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20 pm.  The flag salute and a moment of silence were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absent; Teasenfitz-yes; Venezia-yes</w:t>
      </w:r>
    </w:p>
    <w:p>
      <w:pPr>
        <w:pStyle w:val="Normal"/>
        <w:widowControl/>
        <w:tabs>
          <w:tab w:val="clear" w:pos="720"/>
          <w:tab w:val="left" w:pos="-1440" w:leader="none"/>
        </w:tabs>
        <w:rPr/>
      </w:pPr>
      <w:r>
        <w:rPr>
          <w:bCs/>
        </w:rPr>
        <w:tab/>
        <w:t xml:space="preserve">     Attorney Alfred Scerni was also pres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ayor announced the Engineer’s report would be given and then Council would be going into closed sess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 xml:space="preserve">Chuck and Mike Fralinger Jr. of Fralinger Engineering were present to review the engineer’s report with Mayor and Council.  </w:t>
      </w:r>
    </w:p>
    <w:p>
      <w:pPr>
        <w:pStyle w:val="Normal"/>
        <w:widowControl/>
        <w:tabs>
          <w:tab w:val="clear" w:pos="720"/>
          <w:tab w:val="left" w:pos="-1440" w:leader="none"/>
        </w:tabs>
        <w:rPr>
          <w:bCs/>
        </w:rPr>
      </w:pPr>
      <w:r>
        <w:rPr>
          <w:bCs/>
        </w:rPr>
        <w:t>Chuck recommended waiting until the spring to apply new topsoil and reseed the soccer field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asked if there were any measures which could be taken to avoid or decrease erosion on the fiel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huck stated there were mesh materials which could be utilized to help prevent erosion problem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stated the walking path around the field was quite narrow in some areas and asked if this could be corrected as part of the punch list items.</w:t>
      </w:r>
    </w:p>
    <w:p>
      <w:pPr>
        <w:pStyle w:val="Normal"/>
        <w:widowControl/>
        <w:tabs>
          <w:tab w:val="clear" w:pos="720"/>
          <w:tab w:val="left" w:pos="-1440" w:leader="none"/>
        </w:tabs>
        <w:rPr>
          <w:bCs/>
        </w:rPr>
      </w:pPr>
      <w:r>
        <w:rPr>
          <w:bCs/>
        </w:rPr>
        <w:t>Chuck confirmed punch list items would be addressed regarding the soccer fields.  He also stated the Second Avenue paving project was complete and some punch list items were being addressed and would continue through the winter until satisfactor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the paving projects for Fifth and Second Avenues was completed very quickly and inquired as to when the shoulder seeding would take plac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the soccer fields and additional work to be completed on it, such as topsoil, seeding and fertiliz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t>RESOLUTION #106-2012</w:t>
        <w:tab/>
        <w:tab/>
        <w:tab/>
        <w:t xml:space="preserve"> Resolution Authorizing Executive/Closed</w:t>
      </w:r>
    </w:p>
    <w:p>
      <w:pPr>
        <w:pStyle w:val="Normal"/>
        <w:widowControl/>
        <w:tabs>
          <w:tab w:val="clear" w:pos="720"/>
          <w:tab w:val="left" w:pos="-1440" w:leader="none"/>
        </w:tabs>
        <w:rPr>
          <w:b/>
          <w:b/>
          <w:bCs/>
        </w:rPr>
      </w:pPr>
      <w:r>
        <w:rPr>
          <w:b/>
          <w:bCs/>
        </w:rPr>
        <w:tab/>
        <w:tab/>
        <w:tab/>
        <w:tab/>
        <w:tab/>
        <w:t xml:space="preserve">            Session for the Purpose of Contract Negotia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Teasenfitz to enter into Executive/Closed Se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Wiker to end Executive/Closed Session and enter into Open Public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Fred Scerni summarized closed session discussion as Council discussed various bids received for trash collection and recycling services.  Council considered several options in reference to this matter and will make their decision in open public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Teasenfitz to reject all bids as received and consider entering into an Inter-Local Agreement with the ACUA for both services of recycling and trash collection.</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Scerni stated for clarity that this option was not part of the initial bid specs and Council wants to consider this opportunity as a benefit to the City for a single contractor to offer both servic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Cs/>
          <w:i/>
        </w:rPr>
        <w:t>Roll Call: Haeser-No; Wiker-No; Cunningham-Absent; Teasenfitz-*No; Venezia-Yes</w:t>
      </w:r>
    </w:p>
    <w:p>
      <w:pPr>
        <w:pStyle w:val="Normal"/>
        <w:widowControl/>
        <w:tabs>
          <w:tab w:val="clear" w:pos="720"/>
          <w:tab w:val="left" w:pos="-1440" w:leader="none"/>
        </w:tabs>
        <w:rPr>
          <w:bCs/>
          <w:i/>
          <w:i/>
        </w:rPr>
      </w:pPr>
      <w:r>
        <w:rPr>
          <w:bCs/>
          <w:i/>
        </w:rPr>
        <w:t>Motioned failed</w:t>
      </w:r>
    </w:p>
    <w:p>
      <w:pPr>
        <w:pStyle w:val="Normal"/>
        <w:widowControl/>
        <w:tabs>
          <w:tab w:val="clear" w:pos="720"/>
          <w:tab w:val="left" w:pos="-1440" w:leader="none"/>
        </w:tabs>
        <w:rPr>
          <w:bCs/>
          <w:i/>
          <w:i/>
        </w:rPr>
      </w:pPr>
      <w:r>
        <w:rPr>
          <w:bCs/>
          <w:i/>
        </w:rPr>
        <w:t>*Teasenfitz wanted to clarify before he voted that as part of his vote he has considered comments from Council-Elect Barbetto which has determined his vote of “No”</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cerni stated the motion to reject all bids has failed and therefore Council has a decision to make on Resolution#110-2012 to award a contract for waste collection servic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110-2012</w:t>
        <w:tab/>
        <w:tab/>
        <w:t>A Resolution Awarding a Contract for Waste Collection Servic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Wiker/Haeser to accept a trash collection bid from EarthTech for a three year contract in the amount of $66,300 per year.</w:t>
      </w:r>
    </w:p>
    <w:p>
      <w:pPr>
        <w:pStyle w:val="Normal"/>
        <w:widowControl/>
        <w:tabs>
          <w:tab w:val="clear" w:pos="720"/>
          <w:tab w:val="left" w:pos="-1440" w:leader="none"/>
        </w:tabs>
        <w:rPr/>
      </w:pPr>
      <w:r>
        <w:rPr>
          <w:bCs/>
          <w:i/>
        </w:rPr>
        <w:t>Roll Call: Haeser-Yes; Wiker-Yes; Cunningham-Absent; Teasenfitz-Yes; Venezia-Abstain</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Teasenfitz to accept a one (1) year contract with the ACUA for recycling services in the amount of $26,000.</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107-2012</w:t>
        <w:tab/>
        <w:tab/>
        <w:t>2013 Campground License Renewal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Teasenfitz to approve the campground licenses for the year 2013 for the following campgrounds: Lazy River CG, Pleasant Valley CG, Holiday Haven CG and RV Nascar C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108-2012</w:t>
        <w:tab/>
        <w:tab/>
        <w:t>A Resolution to Approve an Inter-Local Agreement for CDBG Grant</w:t>
      </w:r>
    </w:p>
    <w:p>
      <w:pPr>
        <w:pStyle w:val="Normal"/>
        <w:widowControl/>
        <w:tabs>
          <w:tab w:val="clear" w:pos="720"/>
          <w:tab w:val="left" w:pos="-1440" w:leader="none"/>
        </w:tabs>
        <w:rPr>
          <w:b/>
          <w:b/>
          <w:bCs/>
        </w:rPr>
      </w:pPr>
      <w:r>
        <w:rPr>
          <w:b/>
          <w:bCs/>
        </w:rPr>
        <w:tab/>
        <w:tab/>
        <w:tab/>
        <w:t>Program Funds for ADA Walkway Upgrad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Haeser to accept resolution#108-2012</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109-2012</w:t>
        <w:tab/>
        <w:tab/>
        <w:t>A Resolution to Hire Temporary Part-Time Employees to Assist the</w:t>
      </w:r>
    </w:p>
    <w:p>
      <w:pPr>
        <w:pStyle w:val="Normal"/>
        <w:widowControl/>
        <w:tabs>
          <w:tab w:val="clear" w:pos="720"/>
          <w:tab w:val="left" w:pos="-1440" w:leader="none"/>
        </w:tabs>
        <w:rPr>
          <w:b/>
          <w:b/>
          <w:bCs/>
        </w:rPr>
      </w:pPr>
      <w:r>
        <w:rPr>
          <w:b/>
          <w:bCs/>
        </w:rPr>
        <w:tab/>
        <w:tab/>
        <w:tab/>
        <w:t>Tax Assessor with the City’s Tax Reassemen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Teasenfitz to approve resolution#109-2012 conditional to satisfactory completion to the requirements set forth in the City’s Personnel Policy</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111-2012</w:t>
        <w:tab/>
        <w:tab/>
        <w:t>A Budget Transfer Resolution</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Wiker asked what this resolution was for.</w:t>
      </w:r>
    </w:p>
    <w:p>
      <w:pPr>
        <w:pStyle w:val="Normal"/>
        <w:widowControl/>
        <w:tabs>
          <w:tab w:val="clear" w:pos="720"/>
          <w:tab w:val="left" w:pos="-1440" w:leader="none"/>
        </w:tabs>
        <w:rPr>
          <w:bCs/>
        </w:rPr>
      </w:pPr>
      <w:r>
        <w:rPr>
          <w:bCs/>
        </w:rPr>
        <w:t>Council informed her that this was to allow the Finance Officer to pay bills by transferring available funds from certain budgetary line items to another to allow monies to be available for the purpose of bill pay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Teasenfitz to approve resolution#111-2012 as presented</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DEPARTMENT REPORT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department reports submitted for consideration are as follows:</w:t>
      </w:r>
    </w:p>
    <w:p>
      <w:pPr>
        <w:pStyle w:val="Normal"/>
        <w:widowControl/>
        <w:tabs>
          <w:tab w:val="clear" w:pos="720"/>
          <w:tab w:val="left" w:pos="-1440" w:leader="none"/>
        </w:tabs>
        <w:rPr/>
      </w:pPr>
      <w:r>
        <w:rPr>
          <w:bCs/>
        </w:rPr>
        <w:t>Clerk’s Office-November 2012, Municipal Court Clerk-November 2012, Public Works-October/November 2012, Zoning Officer-November 2012 and Tax Collector-November 2012</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the truck which needs to be repaired in public works should be taken for service to a participating dealership due to warranty coverag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Haeser addressed the public works report, specifically the issue with the rocks and stones repeatedly being thrown around in the Risley School parking area.  He suggested a gate be installed to prevent this happen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tated the public works department has offered to remove the remaining building remnants at the City owned Aetna Drive proper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athy Cornew of the Historic Preservation Commission stated that Cold Spring Village is not interested in removing these remnants for preserv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i/>
        </w:rPr>
        <w:t>Motions: Teasenfitz/Haeser to accept department reports as listed</w:t>
      </w:r>
    </w:p>
    <w:p>
      <w:pPr>
        <w:pStyle w:val="Normal"/>
        <w:widowControl/>
        <w:tabs>
          <w:tab w:val="clear" w:pos="720"/>
          <w:tab w:val="left" w:pos="-1440" w:leader="none"/>
        </w:tabs>
        <w:rPr>
          <w:bCs/>
          <w:i/>
          <w:i/>
        </w:rPr>
      </w:pPr>
      <w:r>
        <w:rPr>
          <w:bCs/>
          <w:i/>
        </w:rPr>
        <w:t>Recorded vote: all in favor, Wiker abstained from voting on the Zoning Officer’s report</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MEETING MINUT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Cs/>
        </w:rPr>
        <w:t>The City Clerk has issued minutes for the following minutes for consideration: Regular Meeting February 1, 2012 and October 3, 2012, Workshop February 15, 2012 and Budget Workshop February 29, 2012, Closed Session February 1, 2012</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rPr>
        <w:t xml:space="preserve"> </w:t>
      </w:r>
      <w:r>
        <w:rPr>
          <w:bCs/>
          <w:i/>
        </w:rPr>
        <w:t>Motions: Wiker/Haes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NEW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easenfitz stated himself and Councilman Elect Barbetto met with a representative from the State DEP to inform them of a grant opportunity offered through the State to municipalities for the control of the Southern Pine Beetle infestation.  Teasenfitz continued to explain the program to Council for consideration of particip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programs available to the logging industr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tated the logging industry has slowly diminished in this area.  He stated the DEP would like an answer by March in order to address the pest during their hibernation cycl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Questions arose as to the possibility of a controlled burn and properties owners rights if the City was to trespass onto their property to treat the SPB infestation.</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Teasenfitz stated a certified tree expert could be hired to qualify as part of the in-kind contribution requirements of the City.  He stated this was not a cost free effort but feels that if the project is managed properly the City may come out ahead of its investment.</w:t>
      </w:r>
    </w:p>
    <w:p>
      <w:pPr>
        <w:pStyle w:val="Normal"/>
        <w:widowControl/>
        <w:tabs>
          <w:tab w:val="clear" w:pos="720"/>
          <w:tab w:val="left" w:pos="-1440" w:leader="none"/>
        </w:tabs>
        <w:rPr>
          <w:bCs/>
        </w:rPr>
      </w:pPr>
      <w:r>
        <w:rPr>
          <w:bCs/>
        </w:rPr>
        <w:t xml:space="preserve">Teasenfitz wants to know what Councils position is on this so he may reply to the DEP by the recommended time frame. </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Wiker to authorize Teasenfitz to complete an application to the State DEP to participate in the SPB suppression grant program subject to the certification of funds from the CFO</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Teasenfitz stated he was dismayed that there were not any holiday lights displayed at City Hall this year.  He also feels it is a disgrace that there are not any flags displayed throughout the town and the ones on display in front of City Hall are in poor condi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Teasenfitz to allow Public Works to purchase flags not to exceed $300.00</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Venezia set the Re-Organization Meeting date for January 7, 2013 at 7:30 pm and a Regular Business Meeting for January 16, 2013 starting at 7:00 pm to allow for workshop discussions first before the regular meeting starts.</w:t>
      </w:r>
    </w:p>
    <w:p>
      <w:pPr>
        <w:pStyle w:val="Normal"/>
        <w:widowControl/>
        <w:tabs>
          <w:tab w:val="clear" w:pos="720"/>
          <w:tab w:val="left" w:pos="-1440" w:leader="none"/>
        </w:tabs>
        <w:rPr>
          <w:bCs/>
        </w:rPr>
      </w:pPr>
      <w:r>
        <w:rPr>
          <w:bCs/>
        </w:rPr>
        <w:t>He also stated he would like to try a new format for the meetings in 2013; a workshop session starting at 7:00 pm for approximately 30 minutes and then the business meeting immediately after.</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he would like to reject all proposals for Labor Relations Attorney and re-advertise with the cutoff date for submittals January 27, 2013.</w:t>
      </w:r>
    </w:p>
    <w:p>
      <w:pPr>
        <w:pStyle w:val="Normal"/>
        <w:widowControl/>
        <w:tabs>
          <w:tab w:val="clear" w:pos="720"/>
          <w:tab w:val="left" w:pos="-1440" w:leader="none"/>
        </w:tabs>
        <w:rPr>
          <w:bCs/>
        </w:rPr>
      </w:pPr>
      <w:r>
        <w:rPr>
          <w:bCs/>
        </w:rPr>
        <w:t>He stated he would request a representative from Hardenbergh Insurance attend the January 16, 2013 meeting to explain the correspondence Council has received regarding the City’s EPL/POL deductable rates and options for same.</w:t>
      </w:r>
    </w:p>
    <w:p>
      <w:pPr>
        <w:pStyle w:val="Normal"/>
        <w:widowControl/>
        <w:tabs>
          <w:tab w:val="clear" w:pos="720"/>
          <w:tab w:val="left" w:pos="-1440" w:leader="none"/>
        </w:tabs>
        <w:rPr>
          <w:bCs/>
        </w:rPr>
      </w:pPr>
      <w:r>
        <w:rPr>
          <w:bCs/>
        </w:rPr>
        <w:t>Venezia also stated any interviews for potential Labor Relations Attorney could be conducted at that time as well.</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athy Cornew, member of the Historic Preservation Commission speaking out of turn addressed a list provided to the Clerk’s Office regarding a sign project which would need Councils approval by resolution to continu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OLD BUSINES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Haeser provided an update on the information regarding a replacement heater for City Hall.  He stated the information and recommendation made by the CFO was indeed the best choice after further consider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entertained the idea of hanging heaters in the futur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Judson Moore, CFO stated Council could pass a resolution by title tonight accepting the award of contract subject to the availability of funds and with the understanding that some of the funds may be supplemented by a gra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
          <w:bCs/>
        </w:rPr>
        <w:t>112-2012</w:t>
        <w:tab/>
        <w:tab/>
        <w:t>A Resolution Approving an Award of Contract for the Replacement</w:t>
      </w:r>
    </w:p>
    <w:p>
      <w:pPr>
        <w:pStyle w:val="Normal"/>
        <w:widowControl/>
        <w:tabs>
          <w:tab w:val="clear" w:pos="720"/>
          <w:tab w:val="left" w:pos="-1440" w:leader="none"/>
        </w:tabs>
        <w:rPr>
          <w:b/>
          <w:b/>
          <w:bCs/>
        </w:rPr>
      </w:pPr>
      <w:r>
        <w:rPr>
          <w:b/>
          <w:bCs/>
        </w:rPr>
        <w:tab/>
        <w:tab/>
        <w:tab/>
        <w:t>of a Heater for City Hall</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Haeser/Venezia to approve resolution#112-2012</w:t>
      </w:r>
    </w:p>
    <w:p>
      <w:pPr>
        <w:pStyle w:val="Normal"/>
        <w:widowControl/>
        <w:tabs>
          <w:tab w:val="clear" w:pos="720"/>
          <w:tab w:val="left" w:pos="-1440" w:leader="none"/>
        </w:tabs>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BILL LIS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The bill list was reviewed by Council and the City’s CFO.  There were several line items which were questioned including: Press of AC, Tekkcom, Waste Management, Verizon and Verizon Wireles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asked Moore if he had ever received a bill submitted for payment from Kevin Ross Landscaping.</w:t>
      </w:r>
    </w:p>
    <w:p>
      <w:pPr>
        <w:pStyle w:val="Normal"/>
        <w:widowControl/>
        <w:tabs>
          <w:tab w:val="clear" w:pos="720"/>
          <w:tab w:val="left" w:pos="-1440" w:leader="none"/>
        </w:tabs>
        <w:rPr>
          <w:bCs/>
        </w:rPr>
      </w:pPr>
      <w:r>
        <w:rPr>
          <w:bCs/>
        </w:rPr>
        <w:t>Moore stated that he had received a bill from Mr. Ross for landscaping services to the Ci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Venezia stated he feels the bill in question should not be paid due to the services and supplies provided were not adequat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Kevin Ross addressed Council and asked if they had looked at these bills previously and why it was not previously on the bill list for discussion until now.</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scussion ensued regarding the bill in question from Kevin Ross Landscaping and why it is still outstanding since October 2012.</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Haeser to add invoice#480934 to the bill list in the amount of $840.00 to Kevin Ross Landscaping for six cuttings of the soccer fields.</w:t>
      </w:r>
    </w:p>
    <w:p>
      <w:pPr>
        <w:pStyle w:val="Normal"/>
        <w:widowControl/>
        <w:tabs>
          <w:tab w:val="clear" w:pos="720"/>
          <w:tab w:val="left" w:pos="-1440" w:leader="none"/>
        </w:tabs>
        <w:rPr>
          <w:bCs/>
        </w:rPr>
      </w:pPr>
      <w:r>
        <w:rPr>
          <w:bCs/>
        </w:rPr>
        <w:t>Discussion ensued regarding previous provided supplies and services from Kevin Ross Landscaping specifically tree plan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Moore announced an amended bill list amount of $344,491.55 to include the $840.00 to Kevin Ross Landscaping and $311.85 for additional radios from Tekkom for the fire compan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Wiker to accept the bill list in the amount of $344,491.55</w:t>
      </w:r>
    </w:p>
    <w:p>
      <w:pPr>
        <w:pStyle w:val="Normal"/>
        <w:widowControl/>
        <w:tabs>
          <w:tab w:val="clear" w:pos="720"/>
          <w:tab w:val="left" w:pos="-1440" w:leader="none"/>
        </w:tabs>
        <w:rPr/>
      </w:pPr>
      <w:r>
        <w:rPr>
          <w:bCs/>
          <w:i/>
        </w:rPr>
        <w:t>Roll Call: Haeser-Yes; Wiker-Yes; Cunningham-Absent; Teasenfitz-Yes; Venezia-Yes, with the exception of one add-on of $840.00 to Kevin Ross Landscaping</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Teasenfitz asked Council to authorize the clean communities grant program amounts per organization in the amount up to $320.00 per organization participation, with the certification of funds.  He stated 20 groups participated totaling $6,400.00 in funds to be disperse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 xml:space="preserve">Motions: Wiker/Haeser to approve the proposed clean communities program amounts per organization </w:t>
      </w:r>
    </w:p>
    <w:p>
      <w:pPr>
        <w:pStyle w:val="Normal"/>
        <w:widowControl/>
        <w:tabs>
          <w:tab w:val="clear" w:pos="720"/>
          <w:tab w:val="left" w:pos="-1440" w:leader="none"/>
        </w:tabs>
        <w:rPr>
          <w:bCs/>
          <w:i/>
          <w:i/>
        </w:rPr>
      </w:pPr>
      <w:r>
        <w:rPr>
          <w:bCs/>
          <w:i/>
        </w:rPr>
        <w:t>Roll Call: Haeser-Yes; Wiker-Yes;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Mayor inquired to who was on the newsletter committe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Haeser to open public portion of meeting</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Creed Pogue commented on the delayed time of the meeting starting.  He stated he would be sending a formal complaint to the Government Records Council in regards to his OPRA request denial which he submitted to the Clerk’s Office.  He also commented on the tax reassessment, the Labor Relations Professional Position and the sign list submitted by the Historic Commission.  He asked if anything has taken place in regards to contract amendments with LR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Diane Pogue commented on the list of signs submitted to the Clerk’s Office and stated a public hearing was necessary to designate a historic site.</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Brenda Adkins asked if the Maple Avenue paving was finished and if there were any future plans to complete paving the remainder of the road.  She stated the road is being destroyed by the trucks which use it and she feels they are a safety hazard.</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Teasenfitz suggested calling the State Police when this occur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Wiker to close public portion of meeting and return to closed session for the purpose of continued personnel discu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Wiker to close closed session and enter back into open public port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cerni summarized the content of discussions which took place in executive/closed session.  Council addressed a written response from their Labor Counsel in reference to a pending grievance regarding fire company members.  Council decided to forward the response back to Labor Counsel in order to include additional information.  Council also authorized the Law Firm of Steven Glickman pending litigation to represent the City in reference to the summons filed against the City Clerk by Brian Johnson for OPRA violation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Teasenfitz/Haeser to authorize Mr. Glickman’s Firm to represent the City on a matter of potential litigation regarding an OPRA matter and potential violation thereof.</w:t>
      </w:r>
    </w:p>
    <w:p>
      <w:pPr>
        <w:pStyle w:val="Normal"/>
        <w:widowControl/>
        <w:tabs>
          <w:tab w:val="clear" w:pos="720"/>
          <w:tab w:val="left" w:pos="-1440" w:leader="none"/>
        </w:tabs>
        <w:rPr/>
      </w:pPr>
      <w:r>
        <w:rPr>
          <w:bCs/>
          <w:i/>
        </w:rPr>
        <w:t>Roll Call: Haeser-Yes; Wiker-Abstain; Cunningham-Absent;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 Teasenfitz/Wiker to send flowers to Councilman Cunningham, the amount not to exceed $100.00</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Teasenfitz / Haeser to adjourn meeting at approximately 11:00 pm</w:t>
      </w:r>
    </w:p>
    <w:p>
      <w:pPr>
        <w:pStyle w:val="Normal"/>
        <w:widowControl/>
        <w:tabs>
          <w:tab w:val="clear" w:pos="720"/>
          <w:tab w:val="left" w:pos="-1440" w:leader="none"/>
        </w:tabs>
        <w:rPr>
          <w:bCs/>
        </w:rPr>
      </w:pPr>
      <w:r>
        <w:rPr>
          <w:bCs/>
          <w:i/>
        </w:rPr>
        <w:t>Recorded Vote: all in favor</w:t>
      </w:r>
      <w:r>
        <w:rPr>
          <w:bCs/>
        </w:rPr>
        <w:t xml:space="preserve">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i/>
          <w:i/>
        </w:rPr>
      </w:pPr>
      <w:r>
        <w:rPr>
          <w:b/>
          <w:bCs/>
          <w:i/>
        </w:rPr>
      </w:r>
    </w:p>
    <w:p>
      <w:pPr>
        <w:pStyle w:val="Normal"/>
        <w:widowControl/>
        <w:tabs>
          <w:tab w:val="clear" w:pos="720"/>
          <w:tab w:val="left" w:pos="-1440" w:leader="none"/>
        </w:tabs>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MEETING MINUTES</w:t>
    </w:r>
  </w:p>
  <w:p>
    <w:pPr>
      <w:pStyle w:val="Normal"/>
      <w:tabs>
        <w:tab w:val="clear" w:pos="720"/>
        <w:tab w:val="center" w:pos="3960" w:leader="none"/>
        <w:tab w:val="center" w:pos="4680" w:leader="none"/>
        <w:tab w:val="left" w:pos="7545" w:leader="none"/>
      </w:tabs>
      <w:jc w:val="center"/>
      <w:rPr>
        <w:b/>
        <w:b/>
        <w:bCs/>
      </w:rPr>
    </w:pPr>
    <w:r>
      <w:rPr>
        <w:b/>
        <w:bCs/>
      </w:rPr>
      <w:t>DECEMBER 12,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25:00Z</dcterms:created>
  <dc:creator> </dc:creator>
  <dc:description/>
  <cp:keywords/>
  <dc:language>en-US</dc:language>
  <cp:lastModifiedBy>clerk</cp:lastModifiedBy>
  <cp:lastPrinted>2013-02-27T17:57:00Z</cp:lastPrinted>
  <dcterms:modified xsi:type="dcterms:W3CDTF">2013-02-27T22:58:00Z</dcterms:modified>
  <cp:revision>4</cp:revision>
  <dc:subject/>
  <dc:title>MEETING CALLED TO ORDER/MUNICIPAL CLERK CAROL RAPH</dc:title>
</cp:coreProperties>
</file>