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Council President Stephen Teasenfitz at approximately 7:25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absent; Teasenfitz-yes; Venezia-yes</w:t>
      </w:r>
    </w:p>
    <w:p>
      <w:pPr>
        <w:pStyle w:val="Normal"/>
        <w:widowControl/>
        <w:tabs>
          <w:tab w:val="clear" w:pos="720"/>
          <w:tab w:val="left" w:pos="-1440" w:leader="none"/>
        </w:tabs>
        <w:rPr/>
      </w:pPr>
      <w:r>
        <w:rPr>
          <w:bCs/>
        </w:rPr>
        <w:tab/>
        <w:t xml:space="preserve">     Attorney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and Haeser made motions to take a brief recess until the Mayor arriv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Mike Fralinger Jr. of Fralinger Engineering was present to review the engineer’s report with Mayor and Council.  He addressed the soccer field project close out documents in order for the City to receive the Open Space Program Funding.  He also stated the Second and Fifth Avenue paving projects were delayed slightly due to inclement weather.  The 2013 DOT funding awards have not been released yet but anticipate a response from the state in the near futur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uncilman Haeser announced that Marty Klosek, president of WACYL would like to ask Council and the engineer a few questions in regards to the soccer fields and the status of its comple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Klosek asked what the current status of the fields were and if they were ready to be used y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stated another seeding needed to take place and he did not anticipate the fields to be ready until Fall 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delays have occurred due to certain issues which included reseeding of the fields and the walkway pav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Klosek stated he had concerns with the amount and size of rocks left on the field after the contractor has completed the projec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Fralinger stated the screening of topsoil was performed and was set at  1” as opposed to the 2” requirement of DO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status and conditions of the fields and it was suggested to have the original soccer complex ad hoc committee continue to monitor and keep Council updated on the comple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dditional comments were made in reference to future funding for additional projects for the fiel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RDINANC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ind w:left="2160" w:hanging="2160"/>
        <w:rPr>
          <w:b/>
          <w:b/>
          <w:bCs/>
        </w:rPr>
      </w:pPr>
      <w:r>
        <w:rPr>
          <w:b/>
          <w:bCs/>
        </w:rPr>
        <w:t>04-2012</w:t>
        <w:tab/>
        <w:tab/>
        <w:t>An Ordinance for Capital Improvements for Various Building Supplies</w:t>
      </w:r>
    </w:p>
    <w:p>
      <w:pPr>
        <w:pStyle w:val="Normal"/>
        <w:widowControl/>
        <w:tabs>
          <w:tab w:val="clear" w:pos="720"/>
          <w:tab w:val="left" w:pos="-1440" w:leader="none"/>
        </w:tabs>
        <w:ind w:left="2160" w:hanging="2160"/>
        <w:rPr>
          <w:b/>
          <w:b/>
          <w:bCs/>
        </w:rPr>
      </w:pPr>
      <w:r>
        <w:rPr>
          <w:b/>
          <w:bCs/>
        </w:rPr>
      </w:r>
    </w:p>
    <w:p>
      <w:pPr>
        <w:pStyle w:val="Normal"/>
        <w:widowControl/>
        <w:tabs>
          <w:tab w:val="clear" w:pos="720"/>
          <w:tab w:val="left" w:pos="-1440" w:leader="none"/>
        </w:tabs>
        <w:ind w:left="2160" w:hanging="2160"/>
        <w:rPr>
          <w:bCs/>
        </w:rPr>
      </w:pPr>
      <w:r>
        <w:rPr>
          <w:bCs/>
        </w:rPr>
        <w:t xml:space="preserve">A second reading and public hearing was held for this ordinance, Venezia and Wiker made </w:t>
      </w:r>
    </w:p>
    <w:p>
      <w:pPr>
        <w:pStyle w:val="Normal"/>
        <w:widowControl/>
        <w:tabs>
          <w:tab w:val="clear" w:pos="720"/>
          <w:tab w:val="left" w:pos="-1440" w:leader="none"/>
        </w:tabs>
        <w:ind w:left="2160" w:hanging="2160"/>
        <w:rPr>
          <w:bCs/>
        </w:rPr>
      </w:pPr>
      <w:r>
        <w:rPr>
          <w:bCs/>
        </w:rPr>
        <w:t xml:space="preserve">the proper motions to open public hearing on said ordinance.  No comments made, Teasenfitz </w:t>
      </w:r>
    </w:p>
    <w:p>
      <w:pPr>
        <w:pStyle w:val="Normal"/>
        <w:widowControl/>
        <w:tabs>
          <w:tab w:val="clear" w:pos="720"/>
          <w:tab w:val="left" w:pos="-1440" w:leader="none"/>
        </w:tabs>
        <w:ind w:left="2160" w:hanging="2160"/>
        <w:rPr>
          <w:bCs/>
        </w:rPr>
      </w:pPr>
      <w:r>
        <w:rPr>
          <w:bCs/>
        </w:rPr>
        <w:t xml:space="preserve">and Wiker made the proper motions to close public hearing on said ordinance.  A copy of said </w:t>
      </w:r>
    </w:p>
    <w:p>
      <w:pPr>
        <w:pStyle w:val="Normal"/>
        <w:widowControl/>
        <w:tabs>
          <w:tab w:val="clear" w:pos="720"/>
          <w:tab w:val="left" w:pos="-1440" w:leader="none"/>
        </w:tabs>
        <w:ind w:left="2160" w:hanging="2160"/>
        <w:rPr>
          <w:bCs/>
        </w:rPr>
      </w:pPr>
      <w:r>
        <w:rPr>
          <w:bCs/>
        </w:rPr>
        <w:t>ordinance is attached hereto these minutes.</w:t>
      </w:r>
    </w:p>
    <w:p>
      <w:pPr>
        <w:pStyle w:val="Normal"/>
        <w:widowControl/>
        <w:tabs>
          <w:tab w:val="clear" w:pos="720"/>
          <w:tab w:val="left" w:pos="-1440" w:leader="none"/>
        </w:tabs>
        <w:ind w:left="2160" w:hanging="2160"/>
        <w:rPr>
          <w:bCs/>
        </w:rPr>
      </w:pPr>
      <w:r>
        <w:rPr>
          <w:bCs/>
        </w:rPr>
      </w:r>
    </w:p>
    <w:p>
      <w:pPr>
        <w:pStyle w:val="Normal"/>
        <w:widowControl/>
        <w:tabs>
          <w:tab w:val="clear" w:pos="720"/>
          <w:tab w:val="left" w:pos="-1440" w:leader="none"/>
        </w:tabs>
        <w:ind w:left="2160" w:hanging="2160"/>
        <w:rPr>
          <w:bCs/>
          <w:i/>
          <w:i/>
        </w:rPr>
      </w:pPr>
      <w:r>
        <w:rPr>
          <w:bCs/>
          <w:i/>
        </w:rPr>
        <w:t>Motions: Venezia/Teasenfitz made motions to adopt Ordinance #04-2012</w:t>
      </w:r>
    </w:p>
    <w:p>
      <w:pPr>
        <w:pStyle w:val="Normal"/>
        <w:widowControl/>
        <w:rPr/>
      </w:pPr>
      <w:r>
        <w:rPr>
          <w:bCs/>
          <w:i/>
        </w:rPr>
        <w:t>Roll Call: Haeser-Yes; Wiker-Yes; Cunningham-Absent; Teasenfitz-Yes; Venezia-Yes</w:t>
      </w:r>
    </w:p>
    <w:p>
      <w:pPr>
        <w:pStyle w:val="Normal"/>
        <w:widowControl/>
        <w:rPr>
          <w:bCs/>
          <w:i/>
          <w:i/>
        </w:rPr>
      </w:pPr>
      <w:r>
        <w:rPr>
          <w:bCs/>
          <w:i/>
        </w:rPr>
      </w:r>
    </w:p>
    <w:p>
      <w:pPr>
        <w:pStyle w:val="Normal"/>
        <w:widowControl/>
        <w:rPr>
          <w:bCs/>
          <w:i/>
          <w:i/>
        </w:rPr>
      </w:pPr>
      <w:r>
        <w:rPr>
          <w:bCs/>
          <w:i/>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102-2012</w:t>
        <w:tab/>
        <w:tab/>
        <w:t xml:space="preserve">A Resolution Authorizing Executive Session/Closed Meeting of the </w:t>
      </w:r>
    </w:p>
    <w:p>
      <w:pPr>
        <w:pStyle w:val="Normal"/>
        <w:widowControl/>
        <w:tabs>
          <w:tab w:val="clear" w:pos="720"/>
          <w:tab w:val="left" w:pos="-1440" w:leader="none"/>
        </w:tabs>
        <w:rPr>
          <w:b/>
          <w:b/>
          <w:bCs/>
        </w:rPr>
      </w:pPr>
      <w:r>
        <w:rPr>
          <w:b/>
          <w:bCs/>
        </w:rPr>
        <w:tab/>
        <w:tab/>
        <w:tab/>
        <w:t>City of Estell Manor Governing Body to Discuss Matters Relating</w:t>
      </w:r>
    </w:p>
    <w:p>
      <w:pPr>
        <w:pStyle w:val="Normal"/>
        <w:widowControl/>
        <w:tabs>
          <w:tab w:val="clear" w:pos="720"/>
          <w:tab w:val="left" w:pos="-1440" w:leader="none"/>
        </w:tabs>
        <w:rPr>
          <w:b/>
          <w:b/>
          <w:bCs/>
        </w:rPr>
      </w:pPr>
      <w:r>
        <w:rPr>
          <w:b/>
          <w:bCs/>
        </w:rPr>
        <w:tab/>
        <w:tab/>
        <w:tab/>
        <w:t>To Personnel</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Teasenfitz/Venezia to enter into executive/closed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Haeser to close executive/closed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rPr>
        <w:t>Attorney Steve Glickman stated in closed session the complaint filed by Ms. Sandy Walczak was discussed and it was determined what direction Council wanted to move in response to this matter.  He stated Council would be issuing a written recommendation to the fire company as to the proper manner to address its members in regards to confrontational situations as well as Ms. Walczaks current status with the fire company in relationship to her membership.</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Other matters addressed in closed session were the grievances filed by employee Brian Johnson.</w:t>
      </w:r>
    </w:p>
    <w:p>
      <w:pPr>
        <w:pStyle w:val="Normal"/>
        <w:widowControl/>
        <w:tabs>
          <w:tab w:val="clear" w:pos="720"/>
          <w:tab w:val="left" w:pos="-1440" w:leader="none"/>
        </w:tabs>
        <w:rPr/>
      </w:pPr>
      <w:r>
        <w:rPr>
          <w:bCs/>
        </w:rPr>
        <w:t xml:space="preserve">Mr. Glickman stated in response to his grievances; step#1 and step#2 of the personnel policy regarding procedure to follow regarding grievance filing were skipped due to the fact that the grievances were filed against the personnel committee.  Mr. Johnson had been “Rice Noticed” to address these grievances tonight and Mr. Johnson has chosen to discuss these matters in open public portion. </w:t>
      </w:r>
    </w:p>
    <w:p>
      <w:pPr>
        <w:pStyle w:val="Normal"/>
        <w:widowControl/>
        <w:tabs>
          <w:tab w:val="clear" w:pos="720"/>
          <w:tab w:val="left" w:pos="-1440" w:leader="none"/>
        </w:tabs>
        <w:rPr>
          <w:b/>
          <w:b/>
          <w:bCs/>
        </w:rPr>
      </w:pPr>
      <w:r>
        <w:rPr>
          <w:b/>
          <w:bCs/>
        </w:rPr>
        <w:tab/>
        <w:tab/>
      </w:r>
    </w:p>
    <w:p>
      <w:pPr>
        <w:pStyle w:val="Normal"/>
        <w:widowControl/>
        <w:tabs>
          <w:tab w:val="clear" w:pos="720"/>
          <w:tab w:val="left" w:pos="-1440" w:leader="none"/>
        </w:tabs>
        <w:rPr>
          <w:bCs/>
          <w:i/>
          <w:i/>
        </w:rPr>
      </w:pPr>
      <w:r>
        <w:rPr>
          <w:bCs/>
          <w:i/>
        </w:rPr>
        <w:t>Motions made: Venezia/Wiker to open the floor to Mr. Johnson to address and discuss his grievances as fil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Haeser asked Attorney Glickman if the members of Council listed in the grievances should abstain from comm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Glickman stated as far as discussion Council members could ask questions as part of the discussion however as far as deliberating on those grievances they should recues themselves.</w:t>
      </w:r>
    </w:p>
    <w:p>
      <w:pPr>
        <w:pStyle w:val="Normal"/>
        <w:widowControl/>
        <w:tabs>
          <w:tab w:val="clear" w:pos="720"/>
          <w:tab w:val="left" w:pos="-1440" w:leader="none"/>
        </w:tabs>
        <w:rPr>
          <w:bCs/>
        </w:rPr>
      </w:pPr>
      <w:r>
        <w:rPr>
          <w:bCs/>
        </w:rPr>
        <w:t>Glickman addressed Mr. Johnson and advised him if he had Council present to represent him it was his prerogativ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replied that he could speak on his own behalf in regards to the grievances he filed.</w:t>
      </w:r>
    </w:p>
    <w:p>
      <w:pPr>
        <w:pStyle w:val="Normal"/>
        <w:widowControl/>
        <w:tabs>
          <w:tab w:val="clear" w:pos="720"/>
          <w:tab w:val="left" w:pos="-1440" w:leader="none"/>
        </w:tabs>
        <w:rPr>
          <w:bCs/>
        </w:rPr>
      </w:pPr>
      <w:r>
        <w:rPr>
          <w:bCs/>
        </w:rPr>
        <w:t>Johnson stated his reason for filing the first grievance was due to lack of communication between himself and the personnel committee chair.  He stated Councilwoman Wiker refused to return his calls after attempts to contact h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Wiker stated she was advised by Legal Counsel not to respond to Mr. Johnsons calls until she had a response from him in reference to other employee matters.  She also stated she was unsure how to respond due to the absence of one other member of personnel who had pertinent information pertaining to the other employee matters which she not witness was to.</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stated he had other questions for personnel and that he feels Wiker should have returned his call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uggested Mr. Johnson continue with the other grievances so Council may consider all the information before making a determination on their respons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reiterated that he had other questions in regards to personnel issues which he needed direction on and feels he was never given the consideration of a returned cal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defended that she has never lied or had any intention to lie to public works and was under the advisement of the attorney not to return Johnson’s call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questioned Johnson’s reference in his grievance as “being made whole” and what he meant by this remark.</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replied that he just wanted some satisfactory response from Council to his concerns and for the other employees to feel they have someone to turn to with their concerns within the workpla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tthew Taylor, legal counsel for Brian Johnson stated that silence is not an acceptable reply to employee concerns and feels that Council would agree that according to the City’s Personnel Policy some type of response would be appropriate.  He states there is no written or documented proof that the personnel committee even attempted to communicate their position in this matt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stated in reference to grievance #2 it has been rectified and he has been compensated for his overtime which was previously withhel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continued regarding overtime and the procedures set forth in the personnel polic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questioned the third document filed and how it was to be consider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Johnson stated the third document is a formal complaint filed against the Mayor for actions taken against him.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support documentation for complaint and clarification to comments made in the complai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 xml:space="preserve">Glickman asked Mr. Johnson if he wanted to continue with the complaint as filed or consider it as a grievance.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responded that he wanted to continue as a complaint and he wants these issues resolved and rectified.  He claims the hostile environment he has been subjected to work in has negatively affected his work performance and wellbe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tated that after consideration and consultation with the City’s’ Legal Counsel a response will be supplied to Mr. Johnson within a reasonable amount of tim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ohnson asked if the reasonable amount of time was that which is stated in the personnel policy or otherwis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tated if additional time was needed, then Mr. Glickman would communicate that through the proper author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r>
    </w:p>
    <w:p>
      <w:pPr>
        <w:pStyle w:val="Normal"/>
        <w:widowControl/>
        <w:rPr>
          <w:b/>
          <w:b/>
          <w:bCs/>
        </w:rPr>
      </w:pPr>
      <w:r>
        <w:rPr>
          <w:b/>
          <w:bCs/>
        </w:rPr>
        <w:t>99-2012</w:t>
        <w:tab/>
        <w:tab/>
        <w:t>A Resolution to Approve a Grant Funding Application to NJDOT</w:t>
      </w:r>
    </w:p>
    <w:p>
      <w:pPr>
        <w:pStyle w:val="Normal"/>
        <w:widowControl/>
        <w:rPr>
          <w:b/>
          <w:b/>
          <w:bCs/>
        </w:rPr>
      </w:pPr>
      <w:r>
        <w:rPr>
          <w:b/>
          <w:bCs/>
        </w:rPr>
        <w:tab/>
        <w:tab/>
        <w:tab/>
        <w:t>For 2013 Road Improvement Projects</w:t>
      </w:r>
    </w:p>
    <w:p>
      <w:pPr>
        <w:pStyle w:val="Normal"/>
        <w:widowControl/>
        <w:rPr>
          <w:b/>
          <w:b/>
          <w:bCs/>
        </w:rPr>
      </w:pPr>
      <w:r>
        <w:rPr>
          <w:b/>
          <w:bCs/>
        </w:rPr>
      </w:r>
    </w:p>
    <w:p>
      <w:pPr>
        <w:pStyle w:val="Normal"/>
        <w:widowControl/>
        <w:tabs>
          <w:tab w:val="clear" w:pos="720"/>
          <w:tab w:val="left" w:pos="-1440" w:leader="none"/>
        </w:tabs>
        <w:rPr>
          <w:bCs/>
          <w:i/>
          <w:i/>
        </w:rPr>
      </w:pPr>
      <w:r>
        <w:rPr>
          <w:bCs/>
          <w:i/>
        </w:rPr>
        <w:t>Motions made: Venezia/Haeser</w:t>
      </w:r>
    </w:p>
    <w:p>
      <w:pPr>
        <w:pStyle w:val="Normal"/>
        <w:widowControl/>
        <w:rPr>
          <w:bCs/>
          <w:i/>
          <w:i/>
        </w:rPr>
      </w:pPr>
      <w:r>
        <w:rPr>
          <w:bCs/>
          <w:i/>
        </w:rPr>
        <w:t>Recorded vote: all in favor</w:t>
      </w:r>
    </w:p>
    <w:p>
      <w:pPr>
        <w:pStyle w:val="Normal"/>
        <w:widowControl/>
        <w:rPr>
          <w:b/>
          <w:b/>
          <w:bCs/>
          <w:i/>
          <w:i/>
        </w:rPr>
      </w:pPr>
      <w:r>
        <w:rPr>
          <w:b/>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100-2012</w:t>
        <w:tab/>
        <w:tab/>
        <w:t>A Resolution in Support of the NJDOT to Designate a “No Passing</w:t>
      </w:r>
    </w:p>
    <w:p>
      <w:pPr>
        <w:pStyle w:val="Normal"/>
        <w:widowControl/>
        <w:tabs>
          <w:tab w:val="clear" w:pos="720"/>
          <w:tab w:val="left" w:pos="-1440" w:leader="none"/>
        </w:tabs>
        <w:rPr>
          <w:b/>
          <w:b/>
          <w:bCs/>
        </w:rPr>
      </w:pPr>
      <w:r>
        <w:rPr>
          <w:b/>
          <w:bCs/>
        </w:rPr>
        <w:tab/>
        <w:tab/>
        <w:tab/>
        <w:t>Zone” in the vicinity of Route 50 and Walkers’ Forge Road in Estell</w:t>
      </w:r>
    </w:p>
    <w:p>
      <w:pPr>
        <w:pStyle w:val="Normal"/>
        <w:widowControl/>
        <w:tabs>
          <w:tab w:val="clear" w:pos="720"/>
          <w:tab w:val="left" w:pos="-1440" w:leader="none"/>
        </w:tabs>
        <w:rPr>
          <w:b/>
          <w:b/>
          <w:bCs/>
        </w:rPr>
      </w:pPr>
      <w:r>
        <w:rPr>
          <w:b/>
          <w:bCs/>
        </w:rPr>
        <w:tab/>
        <w:tab/>
        <w:tab/>
        <w:t>Mano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made: Teasenfitz/Wik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101-2012</w:t>
        <w:tab/>
        <w:tab/>
        <w:t>A Resolution Authorizing a Sixty Day Extension of a Contract for</w:t>
      </w:r>
    </w:p>
    <w:p>
      <w:pPr>
        <w:pStyle w:val="Normal"/>
        <w:widowControl/>
        <w:tabs>
          <w:tab w:val="clear" w:pos="720"/>
          <w:tab w:val="left" w:pos="-1440" w:leader="none"/>
        </w:tabs>
        <w:rPr>
          <w:b/>
          <w:b/>
          <w:bCs/>
        </w:rPr>
      </w:pPr>
      <w:r>
        <w:rPr>
          <w:b/>
          <w:bCs/>
        </w:rPr>
        <w:tab/>
        <w:tab/>
        <w:tab/>
        <w:t>Solid Waste Collection Servic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is resolution was necessary to allow continued trash collection services to the City of Estell Manor to while trash bid specifications were written and advertised for the 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 Teasenfitz/Venezia</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102-2012</w:t>
        <w:tab/>
        <w:tab/>
        <w:t xml:space="preserve">A Resolution Authorizing Executive Session/Closed Meeting of the </w:t>
      </w:r>
    </w:p>
    <w:p>
      <w:pPr>
        <w:pStyle w:val="Normal"/>
        <w:widowControl/>
        <w:tabs>
          <w:tab w:val="clear" w:pos="720"/>
          <w:tab w:val="left" w:pos="-1440" w:leader="none"/>
        </w:tabs>
        <w:rPr>
          <w:b/>
          <w:b/>
          <w:bCs/>
        </w:rPr>
      </w:pPr>
      <w:r>
        <w:rPr>
          <w:b/>
          <w:bCs/>
        </w:rPr>
        <w:tab/>
        <w:tab/>
        <w:tab/>
        <w:t>City of Estell Manor to Discuss Matters Relating to Personnel</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is resolution was addressed previously in the minutes, see page 1(on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103-2012</w:t>
        <w:tab/>
        <w:tab/>
        <w:t>A Resolution Authorizing a Refund of Property Taxes Paid</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made: Teasenfitz / Venezia</w:t>
      </w:r>
    </w:p>
    <w:p>
      <w:pPr>
        <w:pStyle w:val="Normal"/>
        <w:widowControl/>
        <w:tabs>
          <w:tab w:val="clear" w:pos="720"/>
          <w:tab w:val="left" w:pos="-1440" w:leader="none"/>
        </w:tabs>
        <w:rPr>
          <w:bCs/>
          <w:i/>
          <w:i/>
        </w:rPr>
      </w:pPr>
      <w:r>
        <w:rPr>
          <w:bCs/>
          <w:i/>
        </w:rPr>
        <w:t>Roll call: Cunningham-absent;Haeser-yes;Wiker-yes;Teasenfitz-yes;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104-2012</w:t>
        <w:tab/>
        <w:tab/>
        <w:t>A Resolution Accepting a Proposal for Services Relating to</w:t>
      </w:r>
    </w:p>
    <w:p>
      <w:pPr>
        <w:pStyle w:val="Normal"/>
        <w:widowControl/>
        <w:tabs>
          <w:tab w:val="clear" w:pos="720"/>
          <w:tab w:val="left" w:pos="-1440" w:leader="none"/>
        </w:tabs>
        <w:rPr>
          <w:bCs/>
        </w:rPr>
      </w:pPr>
      <w:r>
        <w:rPr>
          <w:b/>
          <w:bCs/>
        </w:rPr>
        <w:tab/>
        <w:tab/>
        <w:tab/>
        <w:t>The Installation of a Generator for City Hal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CFO, Judson Moore explained to Council he had received quotes from some local electricians for a generator purchase and installation.  He stated he had the bid specs drawn by an electrician acquaintance of his.  He reviewed the quotes with Council and explained the bid threshold allowance of $36,000. to avoid advertising for bids.   Discussion ensued regarding the quotes and generator installation op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has spoken to Mr. Janney of Janney Electric and feels he is very qualified and a reputable contracto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motion was made to accept the proposal from Janney Electric for services in the amount of $35,949.00.</w:t>
      </w:r>
    </w:p>
    <w:p>
      <w:pPr>
        <w:pStyle w:val="Normal"/>
        <w:widowControl/>
        <w:tabs>
          <w:tab w:val="clear" w:pos="720"/>
          <w:tab w:val="left" w:pos="-1440" w:leader="none"/>
        </w:tabs>
        <w:rPr>
          <w:bCs/>
        </w:rPr>
      </w:pPr>
      <w:r>
        <w:rPr>
          <w:bCs/>
        </w:rPr>
        <w:t xml:space="preserve"> </w:t>
      </w:r>
    </w:p>
    <w:p>
      <w:pPr>
        <w:pStyle w:val="Normal"/>
        <w:widowControl/>
        <w:tabs>
          <w:tab w:val="clear" w:pos="720"/>
          <w:tab w:val="left" w:pos="-1440" w:leader="none"/>
        </w:tabs>
        <w:rPr>
          <w:bCs/>
          <w:i/>
          <w:i/>
        </w:rPr>
      </w:pPr>
      <w:r>
        <w:rPr>
          <w:bCs/>
          <w:i/>
        </w:rPr>
        <w:t>Motions made: Teasenfitz / Haeser</w:t>
      </w:r>
    </w:p>
    <w:p>
      <w:pPr>
        <w:pStyle w:val="Normal"/>
        <w:widowControl/>
        <w:tabs>
          <w:tab w:val="clear" w:pos="720"/>
          <w:tab w:val="left" w:pos="-1440" w:leader="none"/>
        </w:tabs>
        <w:rPr>
          <w:bCs/>
          <w:i/>
          <w:i/>
        </w:rPr>
      </w:pPr>
      <w:r>
        <w:rPr>
          <w:bCs/>
          <w:i/>
        </w:rPr>
        <w:t>Roll call: Cunningham-absent;Haeser-yes;Wiker-yes;Teasenfitz-yes;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105-2012</w:t>
        <w:tab/>
        <w:tab/>
        <w:t>A Resolution Approving a Proposal to Purchase a Liberty Digital</w:t>
      </w:r>
    </w:p>
    <w:p>
      <w:pPr>
        <w:pStyle w:val="Normal"/>
        <w:widowControl/>
        <w:tabs>
          <w:tab w:val="clear" w:pos="720"/>
          <w:tab w:val="left" w:pos="-1440" w:leader="none"/>
        </w:tabs>
        <w:rPr>
          <w:b/>
          <w:b/>
          <w:bCs/>
        </w:rPr>
      </w:pPr>
      <w:r>
        <w:rPr>
          <w:b/>
          <w:bCs/>
        </w:rPr>
        <w:tab/>
        <w:tab/>
        <w:tab/>
        <w:t>Recording System from Gramco Business Communica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Discussion ensued regarding the advantages to upgrading the current FTR Gold Recording System with this new Liberty Recording System.</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made: Teasenfitz / Wiker*with a friendly amendment by Wiker to inquire into a trade-in with the dealer for the old system.</w:t>
      </w:r>
    </w:p>
    <w:p>
      <w:pPr>
        <w:pStyle w:val="Normal"/>
        <w:widowControl/>
        <w:tabs>
          <w:tab w:val="clear" w:pos="720"/>
          <w:tab w:val="left" w:pos="-1440" w:leader="none"/>
        </w:tabs>
        <w:rPr>
          <w:bCs/>
          <w:i/>
          <w:i/>
        </w:rPr>
      </w:pPr>
      <w:r>
        <w:rPr>
          <w:bCs/>
          <w:i/>
        </w:rPr>
        <w:t>Roll call: Cunningham-absent;Haeser-yes;Wiker-yes;Teasenfitz-yes;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department reports submitted for consideration are as follows:</w:t>
      </w:r>
    </w:p>
    <w:p>
      <w:pPr>
        <w:pStyle w:val="Normal"/>
        <w:widowControl/>
        <w:tabs>
          <w:tab w:val="clear" w:pos="720"/>
          <w:tab w:val="left" w:pos="-1440" w:leader="none"/>
        </w:tabs>
        <w:rPr/>
      </w:pPr>
      <w:r>
        <w:rPr>
          <w:bCs/>
        </w:rPr>
        <w:t>Clerk’s Office-October 2012, Municipal Court Clerk-September &amp; October 2012, Zoning Officer-October 2012 and Tax Collector-October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Teasenfitz/Wiker to accept department reports as lis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MEETING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The City Clerk has issued minutes for the Special Meeting held on October 11, 2012 for 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Haes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Items listed on the bill list discussed included; NJLM expenses, Taylor Oil and Pomona Oil and Home Depot Fertilizer Bill.  All NJLM conference charges should be removed due to the cancellation of the even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i/>
        </w:rPr>
        <w:t>Motions: Venezia / Haeser to accept the bill list for $363,849.43</w:t>
      </w:r>
    </w:p>
    <w:p>
      <w:pPr>
        <w:pStyle w:val="Normal"/>
        <w:widowControl/>
        <w:tabs>
          <w:tab w:val="clear" w:pos="720"/>
          <w:tab w:val="left" w:pos="-1440" w:leader="none"/>
        </w:tabs>
        <w:rPr/>
      </w:pPr>
      <w:r>
        <w:rPr>
          <w:bCs/>
          <w:i/>
        </w:rPr>
        <w:t>Roll Call: Haeser-yes; Wiker-yes; Cunningham-absent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OLD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Judson Moore explained to Council that the state fire inspector stated the City’s heater is old and has some safety efficiency issues.  He stated it was difficult to fire someone to repair and service the heater.  In the past there were some energy grants available for replacing outdated heating systems.  Moore states he has researched this and currently there is not any grant funding available.</w:t>
      </w:r>
    </w:p>
    <w:p>
      <w:pPr>
        <w:pStyle w:val="Normal"/>
        <w:widowControl/>
        <w:tabs>
          <w:tab w:val="clear" w:pos="720"/>
          <w:tab w:val="left" w:pos="-1440" w:leader="none"/>
        </w:tabs>
        <w:rPr>
          <w:bCs/>
        </w:rPr>
      </w:pPr>
      <w:r>
        <w:rPr>
          <w:bCs/>
        </w:rPr>
        <w:t>Moore states the oil tank is full so he suggests letting it run out before replacing it with a propane tank.</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asked if the leftover fuel could be used by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Johnson stated he can treat and reuse the fuel for public works equipment.  He also stated the current heater is operating at approximately 37% efficienc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oore supplied Council with quotes he had received from contractors to replace the heater for their consideration.</w:t>
      </w:r>
    </w:p>
    <w:p>
      <w:pPr>
        <w:pStyle w:val="Normal"/>
        <w:widowControl/>
        <w:tabs>
          <w:tab w:val="clear" w:pos="720"/>
          <w:tab w:val="left" w:pos="-1440" w:leader="none"/>
        </w:tabs>
        <w:rPr>
          <w:bCs/>
        </w:rPr>
      </w:pPr>
      <w:r>
        <w:rPr>
          <w:bCs/>
        </w:rPr>
        <w:t>He stated Laury Heating of Vineland submitted the lowest responsible quote with two heater options to consid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consideration to further investigate the options for a replacement heater.</w:t>
      </w:r>
    </w:p>
    <w:p>
      <w:pPr>
        <w:pStyle w:val="Normal"/>
        <w:widowControl/>
        <w:tabs>
          <w:tab w:val="clear" w:pos="720"/>
          <w:tab w:val="left" w:pos="-1440" w:leader="none"/>
        </w:tabs>
        <w:rPr>
          <w:bCs/>
        </w:rPr>
      </w:pPr>
      <w:r>
        <w:rPr>
          <w:bCs/>
        </w:rPr>
        <w:t>Venezia suggested tabling the decision on a heater until the December meeting to allow more time for further consideration.</w:t>
      </w:r>
    </w:p>
    <w:p>
      <w:pPr>
        <w:pStyle w:val="Normal"/>
        <w:widowControl/>
        <w:tabs>
          <w:tab w:val="clear" w:pos="720"/>
          <w:tab w:val="left" w:pos="-1440" w:leader="none"/>
        </w:tabs>
        <w:rPr>
          <w:bCs/>
        </w:rPr>
      </w:pPr>
      <w:r>
        <w:rPr>
          <w:bCs/>
        </w:rPr>
        <w:t>Venezia requested Mr. Hughes, a resident of the community to further research heater options and instructed the Clerk to provide him with the quotes and specifications Moore had provided to Council.</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Venezia announced that the Atlantic County Game Preserve, AKA Lenape Farms is in the process of selling approximately 5,000 acres to the state for open space preservation.  Although this is a loss of tax revenue for the City it will increase our PILOT funding due to the fact  that the state will now own 60% of the land in Estell Manor.  He stated this could be a potential increase of revenue for the City by approximately $100,000. if the PILOT funding continu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tated there was correspondence from the Historical Preservation Commission which needs to be addres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hris Ottaviano, Chairman of the Historical Preservation Commission addressed Council regarding the City owned property located on Head of the River Rd.  He states there is an old dilapidated building on the property which is in very poor condition and a safety hazard.  The state police have advised that it be posted for no trespassing by the City.  Ottaviano suggested having the City’s zoning officer visit the site and report back to Council with his recommend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Venezia/Wiker to authorize the Zoning Officer to visit the location in question and post “No Trespassing” signs.</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Discussion ensued regarding the property and some options to eliminate the hazards and secure the property to prevent any future liability to the City.  The Historic Preservation Commission stated they would keep Council posted on any updat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Other items discussed were the potential opportunity for the City to purchase used equipment from the Atlantic County Public Works Department.  Suggestions were made to have the vehicle records sent to our Public Works Foreman for review to determine if the truck in question is worth pursuing.</w:t>
      </w:r>
    </w:p>
    <w:p>
      <w:pPr>
        <w:pStyle w:val="Normal"/>
        <w:widowControl/>
        <w:tabs>
          <w:tab w:val="clear" w:pos="720"/>
          <w:tab w:val="left" w:pos="-1440" w:leader="none"/>
        </w:tabs>
        <w:rPr>
          <w:bCs/>
        </w:rPr>
      </w:pPr>
      <w:r>
        <w:rPr>
          <w:bCs/>
        </w:rPr>
        <w:t>Wiker and Venezia both stated they would like the Public Works Foremen to submit a report for the next monthly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made: Venezia /Teasenfitz to open meeting to the public</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Brenda Adkins asked Council if any member ever drives around town to see the amount of work which is required by the public works departm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r. Sorg stated what he has observed tonight is extremely troubling to him and the future of the City.  He states the Public Works Forman works so diligently and without the proper equipment and feels it would be a loss to the City for him to leave.  He also commented on the need to find other avenues for additional revenue besides tax increas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there is an economic meltdown all over the countr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he has made numerous contacts in reference to the cell tower and options for increasing some revenue for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suggests any directives given to Brian Johnson be put in writing and signed off on by the proper authority.  She also commented on the issue of payments to various entities being withheld in the past without Councils author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Creed Pogue commented on an OPRA request which he filed with the City Clerk in October and the denial of such. Stated if the documents requested are not made available by next Wednesday he will be filing a complaint with the Governments Records Counci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Giovanna Wagner asked why records which were supposed to be made public are not available to the public.</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that on the advice of the Labor Relations Attorney Council was advised not to discuss the matter furth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Proper motions made and executed to close public comment portion of meet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Johnson stated in regards to the situation with the City owned property on Head of River Rd., Public Works could take care of the removal of any building materials if need be.  He also stated that time is limited at this time to apply grass seed and he needs authorization to move forward with thi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asked Council how much the materials would cost at this tim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made: Teasenfitz / Haeser for Public Works to purchase seed, lime and fertilizer for the soccer fields not to exceed $5,000. And subject to the certification of funds by the CFO.</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i/>
        </w:rPr>
        <w:t>Motions made: Venezia / Wiker to adjourn meeting at approximately 11:00 pm</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MEETING MINUTES</w:t>
    </w:r>
  </w:p>
  <w:p>
    <w:pPr>
      <w:pStyle w:val="Normal"/>
      <w:tabs>
        <w:tab w:val="clear" w:pos="720"/>
        <w:tab w:val="center" w:pos="3960" w:leader="none"/>
      </w:tabs>
      <w:jc w:val="center"/>
      <w:rPr>
        <w:b/>
        <w:b/>
        <w:bCs/>
      </w:rPr>
    </w:pPr>
    <w:r>
      <w:rPr>
        <w:b/>
        <w:bCs/>
      </w:rPr>
      <w:t>NOVEMBER 14,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00:00Z</dcterms:created>
  <dc:creator> </dc:creator>
  <dc:description/>
  <cp:keywords/>
  <dc:language>en-US</dc:language>
  <cp:lastModifiedBy>clerk</cp:lastModifiedBy>
  <cp:lastPrinted>2013-01-30T14:47:00Z</cp:lastPrinted>
  <dcterms:modified xsi:type="dcterms:W3CDTF">2013-01-30T19:52:00Z</dcterms:modified>
  <cp:revision>7</cp:revision>
  <dc:subject/>
  <dc:title>MEETING CALLED TO ORDER/MUNICIPAL CLERK CAROL RAPH</dc:title>
</cp:coreProperties>
</file>