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r>
    </w:p>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30 pm.  The flag salute and a moment of silence were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Haeser-absent; Wiker-yes; Cunningham-yes; Teasenfitz-yes; Venezia-y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ayor Venezia addressed the public and explained the reason for tonight’s special meeting was for the purpose of discussion regarding the possibility of purchasing some emergency management equipment which includes a generato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Jeff Cornew, City Emergency Management Coordinator stated what type of generator would be needed to replace the old one currently in place at City Hal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Ron Janney, private electrical contractor was asked to be present tonight to submit proposals to the City for a replacement generator to be installed at both City Hall and the Public Works Garage.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Mayor Venezia asked Mr. Janney his professional opinion on the needs of the City in reference to a replacement generator and also the capabilities of a generator for the public works garage.   Venezia also asked Mr. Janney his input on Generac brand generators.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Mr. Janney stated personally he would not install a Generac brand generator but he did state they were reasonably pric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r. Lowell Anderson was asked by Mayor Venezia to introduce himself to Council and explain what his professional experience was in reference to generator needs and recommendation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Mr. Anderson stated he was asked by Mayor Venezia to visit City Hall and inspect the current generator in use and give his recommendations on what would be sufficient to replace the current generator which is outdated and in need of repair.  He stated after inspection of City Hall he has found that the entire electrical system needs to be upgraded, not just the generator.  He claims he had found several code violations within the building which houses the current generator and recommends a complete new automated electrical system be installed away from the building.  He stated he could check into any possible grant opportunities to help fund the purchase of such a system.</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Discussion ensued between Venezia, Janney and Anderson in regards to the pros and cons of certain generators specifications and the fuel source for them.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Other issues considered were the length of time a generator system could support City Hall as a cooling or heating station shelter for residents in emergency situations and the noise facto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Judson Moore, City CFO addressed Council with financial figures regarding the Capital Fund and where additional funds could be transferred from to fund the purchase for emergency equipment.  He supplied financial handouts for Council to review.</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tated use of capital funds require an ordinance and depending on the amount of the project, a request for bids may need to be advertised if above the bid threshol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ouncilman Teasenfitz expressed his concern and experience with reliability issues with an automated power switch.  He stated he has seen a power surge destroy an entire system of radios and other equipm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Anderson suggested the possibility of purchasing the equipment outright and then hire a vendor separately to install the equipment.  He stated he is offering his professional advice to assist the City in making the right decisions and choosing the appropriate equipment to best suit the City should an emergency situation arise which may require City Hall to remain operational for any length of tim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tated he would consult with the DCA as to the permits required to install the system discuss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Discussion ensued regarding procedures and funding required moving forward with this potential projec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inquired if there was any market for the existing generator.  He stated he would talk with the CFO and have him prepare an ordinance to make purchases.  He would also ask him to prepare the specifications and get quotes for both equipment and services for the work to be perform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addressed the City’s Emergency Management Team members which were present to discuss other equipment needs such as chain saws and the materials to maintain them.</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scussion ensued regarding the necessary supplies to be purchased for emergency managements use and the costs for such.</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It was determined that $6,000.00 be allocated for the purchase of equipment and supplies for emergency management to include: 3 chainsaws with all accessories, chain sharpener, 6 safety vests, 6 safety cones, 2 first aid kits, 6 pairs of gloves, a lockbox and barrels or barricades at emergency management’s discre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 made: Venezia, Teasenfitz to approve the list of emergency management supplies to be purchased not to exceed $6,000.00</w:t>
      </w:r>
    </w:p>
    <w:p>
      <w:pPr>
        <w:pStyle w:val="Normal"/>
        <w:widowControl/>
        <w:tabs>
          <w:tab w:val="clear" w:pos="720"/>
          <w:tab w:val="left" w:pos="-1440" w:leader="none"/>
        </w:tabs>
        <w:rPr>
          <w:bCs/>
          <w:i/>
          <w:i/>
        </w:rPr>
      </w:pPr>
      <w:r>
        <w:rPr>
          <w:bCs/>
          <w:i/>
        </w:rPr>
        <w:t>Roll Call: Wiker-Yes, Cunningham-Yes, Teasenfitz-Yes, Venezia-Yes, Haeser-Absent</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Brief discussion ensued regarding installing a lockbox with keys to the public works lot and garage and who would have access to i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briefly discussed the possibility of purchasing a dump truck for the City and the purchase option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easenfitz suggested the CFO research the options and report back to Council for consideration.</w:t>
      </w:r>
    </w:p>
    <w:p>
      <w:pPr>
        <w:pStyle w:val="Normal"/>
        <w:widowControl/>
        <w:tabs>
          <w:tab w:val="clear" w:pos="720"/>
          <w:tab w:val="left" w:pos="-1440" w:leader="none"/>
        </w:tabs>
        <w:rPr>
          <w:bCs/>
        </w:rPr>
      </w:pPr>
      <w:r>
        <w:rPr>
          <w:bCs/>
        </w:rPr>
        <w:t>He also stated a projected time frame for availability was crucial when ordering a truck from a dealer listed under state contract to allow delivery before the winter seas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harles Ellenbart, Deputy Emergency Management Officer suggested purchasing a cover for the salt spreade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made: Teasenfitz, Wiker to open public portion of meetin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Tom Pogue commented on implementing a City ordinance for residents to maintain their trees on private property to avoid damage to public utilities.  He stated a height maintenance be consider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Wiker to close public portion of meetin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Venezia asked Jeff Cornew, EMC what the County’s plan is for yard debris disposal since they closed the local designated disposal site to residents and municipalities.  He asked Public Works employee, John Barber where they have been disposing of the tree debris they have been removing within the C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r. Barber stated they have been pushing the debris in the woods alongside the roadwa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scussion ensued regarding the yard debris and what the City should do with i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Ellenbart stated there is a form to be filled out to be reimbursed for yard debris clean-up efforts and the expenses relating to it for municipaliti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easenfitz stated traditionally one person has been appointed to keep track of all expenses relating to emergency management efforts to submit to FEMA for any reimbursement.  He stated Brian Johnson, Public Works Foremen has kept these records and attended meetings on the City’s’ behalf in relationship to thi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Jeff Cornew stated he would assist Johnson with the information regarding any emergency management personnel who assisted during the June 30, 2012 and the hours they work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Wiker to adjourn meeting at approximately 10:00 pm.</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 xml:space="preserve"> </w:t>
      </w:r>
    </w:p>
    <w:p>
      <w:pPr>
        <w:pStyle w:val="Normal"/>
        <w:widowControl/>
        <w:tabs>
          <w:tab w:val="clear" w:pos="720"/>
          <w:tab w:val="left" w:pos="-1440" w:leader="none"/>
        </w:tabs>
        <w:rPr>
          <w:bCs/>
        </w:rPr>
      </w:pPr>
      <w:r>
        <w:rPr>
          <w:bCs/>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SPECIAL MEETING MINUTES</w:t>
    </w:r>
  </w:p>
  <w:p>
    <w:pPr>
      <w:pStyle w:val="Normal"/>
      <w:tabs>
        <w:tab w:val="clear" w:pos="720"/>
        <w:tab w:val="center" w:pos="3960" w:leader="none"/>
      </w:tabs>
      <w:jc w:val="center"/>
      <w:rPr>
        <w:b/>
        <w:b/>
        <w:bCs/>
      </w:rPr>
    </w:pPr>
    <w:r>
      <w:rPr>
        <w:b/>
        <w:bCs/>
      </w:rPr>
      <w:t>JULY 18, 2012</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32:00Z</dcterms:created>
  <dc:creator> </dc:creator>
  <dc:description/>
  <cp:keywords/>
  <dc:language>en-US</dc:language>
  <cp:lastModifiedBy>clerk</cp:lastModifiedBy>
  <cp:lastPrinted>2012-12-05T13:43:00Z</cp:lastPrinted>
  <dcterms:modified xsi:type="dcterms:W3CDTF">2012-12-05T19:18:00Z</dcterms:modified>
  <cp:revision>4</cp:revision>
  <dc:subject/>
  <dc:title>MEETING CALLED TO ORDER/MUNICIPAL CLERK CAROL RAPH</dc:title>
</cp:coreProperties>
</file>