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3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Barbetto-yes; Haeser-yes; Wiker-yes; Cunningham-absent; Wiker-yes; Venezia-yes</w:t>
      </w:r>
    </w:p>
    <w:p>
      <w:pPr>
        <w:pStyle w:val="Normal"/>
        <w:widowControl/>
        <w:tabs>
          <w:tab w:val="clear" w:pos="720"/>
          <w:tab w:val="left" w:pos="-1440" w:leader="none"/>
        </w:tabs>
        <w:rPr>
          <w:bCs/>
        </w:rPr>
      </w:pPr>
      <w:r>
        <w:rPr>
          <w:bCs/>
        </w:rPr>
        <w:t>City Solicitor, 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Wiker / Haeser to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Mr. Shank addressed Council regarding a letter he had previously submitted to Council stating his interest in the purchase of certain City owned land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Venezia recognized Committeeman Ken Haeser representing Weymouth Township requesting a monetary donation from the City of Estell Manor towards the cost of the annual July 4 fireworks display provided by Weymouth Township Events Committe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uggested Weymouth Township contact the Estell Manor School and provide some information to be included in the next quarterly newsletter sent out by Estell Manor requesting donations for this ev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Estell Manor has donated between $1,000. and $2,000. towards the cost of the expense which totals approximately $7,000.</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uggested reaching out for corporate sponsors to allow advertising opportunities to local business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Wiker / Haeser to close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 xml:space="preserve">City Engineer, Chuck Fralinger was present to review the engineer report with Council.  He stated he looked at the soccer fields and also spoke with contractor Jerry Geese who stated his company would reseed any of the areas which did not grow after the hydro seeding.  </w:t>
      </w:r>
    </w:p>
    <w:p>
      <w:pPr>
        <w:pStyle w:val="Normal"/>
        <w:widowControl/>
        <w:tabs>
          <w:tab w:val="clear" w:pos="720"/>
          <w:tab w:val="left" w:pos="-1440" w:leader="none"/>
        </w:tabs>
        <w:rPr>
          <w:bCs/>
        </w:rPr>
      </w:pPr>
      <w:r>
        <w:rPr>
          <w:bCs/>
        </w:rPr>
        <w:t>Venezia inquired how much total funding was available through the ADA grant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Fralinger stated the total grant fund award was $60,000.00 to which approximately $45,000.00 was used for the walkway paving project.  He spoke with County ACIA representative, Lori Riggs who stated the remaining funds could be transferred to another ADA project once the field project was closed out.  Fralinger stated it was his understanding that Council wanted to upgrade some windows and doors within City Hall to be ADA compliant with any remaining transferable fund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ity Clerk confirmed the upgrades would be to the Court Clerk and Tax Office windows and the City Clerks office doo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Fralinger informed Council that Estell Manor did not get awarded any DOT grants for road improvements for 2013.  He suggested the City apply for discretionary aid through the State.</w:t>
      </w:r>
    </w:p>
    <w:p>
      <w:pPr>
        <w:pStyle w:val="Normal"/>
        <w:widowControl/>
        <w:tabs>
          <w:tab w:val="clear" w:pos="720"/>
          <w:tab w:val="left" w:pos="-1440" w:leader="none"/>
        </w:tabs>
        <w:rPr>
          <w:bCs/>
        </w:rPr>
      </w:pPr>
      <w:r>
        <w:rPr>
          <w:bCs/>
        </w:rPr>
        <w:t>The complete engineer’s report is on file in the Clerk’s offi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uthorize Fralinger Engineering to apply for discretionary funding through the State of NJ on behalf of the City of Estell Manor.</w:t>
      </w:r>
    </w:p>
    <w:p>
      <w:pPr>
        <w:pStyle w:val="Normal"/>
        <w:widowControl/>
        <w:tabs>
          <w:tab w:val="clear" w:pos="720"/>
          <w:tab w:val="left" w:pos="-1440" w:leader="none"/>
        </w:tabs>
        <w:rPr>
          <w:bCs/>
          <w:i/>
          <w:i/>
        </w:rPr>
      </w:pPr>
      <w:r>
        <w:rPr>
          <w:bCs/>
          <w:i/>
        </w:rPr>
        <w:t>Roll Call: Barbetto-yes; Haeser-yes; Cunningham-absent; Wiker-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Additional discussion ensued regarding placing soccer goals and portable toilets within the soccer complex and any restrictions which may appl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Fralinger stated he would contact Renae Fehr of the County to inquire about thi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stated the City’s Zoning Officer should also be contacted to inquire to any regulations within the City’s Ordinance which may apply.</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RESOLUTION 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61-2012</w:t>
        <w:tab/>
        <w:tab/>
        <w:tab/>
        <w:t>A Resolution in Support of the PILOT Funding Reinstatemen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Discussion ensued regarding the PILOT funding and when the amounts would be released by the State.  Some debate on time frames of funding to be released and for what time period they would cover.  This resolution was initially approved in 2012 and on the request of Mayor Venezia is to be on each meeting agenda.</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Cs/>
          <w:i/>
          <w:i/>
        </w:rPr>
      </w:pPr>
      <w:r>
        <w:rPr>
          <w:bCs/>
          <w:i/>
        </w:rPr>
        <w:t>Motions: Venezia / Haeser to approve Resolution #61-2012</w:t>
      </w:r>
    </w:p>
    <w:p>
      <w:pPr>
        <w:pStyle w:val="Normal"/>
        <w:widowControl/>
        <w:tabs>
          <w:tab w:val="clear" w:pos="720"/>
          <w:tab w:val="left" w:pos="-1440" w:leader="none"/>
        </w:tabs>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48-2013</w:t>
        <w:tab/>
        <w:tab/>
        <w:tab/>
        <w:t xml:space="preserve">A Resolution Requesting Reimbursements of Pension </w:t>
      </w:r>
    </w:p>
    <w:p>
      <w:pPr>
        <w:pStyle w:val="Normal"/>
        <w:widowControl/>
        <w:tabs>
          <w:tab w:val="clear" w:pos="720"/>
          <w:tab w:val="left" w:pos="-1440" w:leader="none"/>
        </w:tabs>
        <w:rPr>
          <w:b/>
          <w:b/>
          <w:bCs/>
        </w:rPr>
      </w:pPr>
      <w:r>
        <w:rPr>
          <w:b/>
          <w:bCs/>
        </w:rPr>
        <w:tab/>
        <w:tab/>
        <w:tab/>
        <w:tab/>
        <w:t>Contributions Made By a Municipality; Which Have</w:t>
      </w:r>
    </w:p>
    <w:p>
      <w:pPr>
        <w:pStyle w:val="Normal"/>
        <w:widowControl/>
        <w:tabs>
          <w:tab w:val="clear" w:pos="720"/>
          <w:tab w:val="left" w:pos="-1440" w:leader="none"/>
        </w:tabs>
        <w:rPr>
          <w:b/>
          <w:b/>
          <w:bCs/>
        </w:rPr>
      </w:pPr>
      <w:r>
        <w:rPr>
          <w:b/>
          <w:bCs/>
        </w:rPr>
        <w:tab/>
        <w:tab/>
        <w:tab/>
        <w:tab/>
        <w:t>Been Forfeited by Employees Who Are No Longer Deemed</w:t>
      </w:r>
    </w:p>
    <w:p>
      <w:pPr>
        <w:pStyle w:val="Normal"/>
        <w:widowControl/>
        <w:tabs>
          <w:tab w:val="clear" w:pos="720"/>
          <w:tab w:val="left" w:pos="-1440" w:leader="none"/>
        </w:tabs>
        <w:rPr>
          <w:b/>
          <w:b/>
          <w:bCs/>
        </w:rPr>
      </w:pPr>
      <w:r>
        <w:rPr>
          <w:b/>
          <w:bCs/>
        </w:rPr>
        <w:tab/>
        <w:tab/>
        <w:tab/>
        <w:tab/>
        <w:t>Eligible</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is resolution addresses those employees who may have been convicted of a crime and have lost all pension benefits due to their convic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Wiker to approve Resolution #48-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49-2013</w:t>
        <w:tab/>
        <w:tab/>
        <w:tab/>
        <w:t>A Resolution Requesting the Director of the DLGS to Allow</w:t>
      </w:r>
    </w:p>
    <w:p>
      <w:pPr>
        <w:pStyle w:val="Normal"/>
        <w:widowControl/>
        <w:tabs>
          <w:tab w:val="clear" w:pos="720"/>
          <w:tab w:val="left" w:pos="-1440" w:leader="none"/>
        </w:tabs>
        <w:rPr>
          <w:b/>
          <w:b/>
          <w:bCs/>
        </w:rPr>
      </w:pPr>
      <w:r>
        <w:rPr>
          <w:b/>
          <w:bCs/>
        </w:rPr>
        <w:tab/>
        <w:tab/>
        <w:tab/>
        <w:tab/>
        <w:t xml:space="preserve">An Exemption to the City of Estell Manor from the </w:t>
      </w:r>
    </w:p>
    <w:p>
      <w:pPr>
        <w:pStyle w:val="Normal"/>
        <w:widowControl/>
        <w:tabs>
          <w:tab w:val="clear" w:pos="720"/>
          <w:tab w:val="left" w:pos="-1440" w:leader="none"/>
        </w:tabs>
        <w:rPr>
          <w:b/>
          <w:b/>
          <w:bCs/>
        </w:rPr>
      </w:pPr>
      <w:r>
        <w:rPr>
          <w:b/>
          <w:bCs/>
        </w:rPr>
        <w:tab/>
        <w:tab/>
        <w:tab/>
        <w:tab/>
        <w:t>Requirement to Appoint a Principal Public Works Manager</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Barbetto to approve Resolution #49-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50-2013</w:t>
        <w:tab/>
        <w:tab/>
        <w:tab/>
        <w:t>A Resolution Supporting A-3393, Legislation to Protect</w:t>
      </w:r>
    </w:p>
    <w:p>
      <w:pPr>
        <w:pStyle w:val="Normal"/>
        <w:widowControl/>
        <w:tabs>
          <w:tab w:val="clear" w:pos="720"/>
          <w:tab w:val="left" w:pos="-1440" w:leader="none"/>
        </w:tabs>
        <w:rPr>
          <w:b/>
          <w:b/>
          <w:bCs/>
        </w:rPr>
      </w:pPr>
      <w:r>
        <w:rPr>
          <w:b/>
          <w:bCs/>
        </w:rPr>
        <w:tab/>
        <w:tab/>
        <w:tab/>
        <w:tab/>
        <w:t xml:space="preserve">Residential Property Taxpayers’ from the Loss of </w:t>
      </w:r>
    </w:p>
    <w:p>
      <w:pPr>
        <w:pStyle w:val="Normal"/>
        <w:widowControl/>
        <w:tabs>
          <w:tab w:val="clear" w:pos="720"/>
          <w:tab w:val="left" w:pos="-1440" w:leader="none"/>
        </w:tabs>
        <w:rPr>
          <w:b/>
          <w:b/>
          <w:bCs/>
        </w:rPr>
      </w:pPr>
      <w:r>
        <w:rPr>
          <w:b/>
          <w:bCs/>
        </w:rPr>
        <w:tab/>
        <w:tab/>
        <w:tab/>
        <w:tab/>
        <w:t>Telecommunications Tax Sup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Haeser recused himself from this resolution and any discussion thereof due to a possible conflict of interes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The City Clerk stated this was a resolution from the NJLM which they supported to move forward for consideration.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Wiker to table Resolution #50-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51-2013</w:t>
        <w:tab/>
        <w:tab/>
        <w:tab/>
        <w:t>2012 Recycling Tonnage Grant Resolu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 to approve Resolution #51-2013</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BILL LIS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FO, Judson Moore provided Council with copies of the bill list for review to approve for payment of City bills.  Several line items were addressed which included: AC Electric, Home Depot, Pedroni Fuel and Affordable Tank Remova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Barbetto addressed the bill from Affordable Tank Removal and stated that any additional services which would need to be performed as far as soil testing and/or soli treatment or removal would be additional.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he City’s’ purchasing policy was addressed and the procedure to follow.  Questions arose regarding the clarity of the policy and which purchases appl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approve the bill list for payment in the amount of $236,155.42; and the Animal Trust Fund account for $129.60</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MEETING MINUT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 to table the Clerk’s minutes of March 7, 2012 Regular and Closed until next month’s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DEPARTMENT REP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The department reports submitted for consideration for approval are as follows:</w:t>
      </w:r>
    </w:p>
    <w:p>
      <w:pPr>
        <w:pStyle w:val="Normal"/>
        <w:widowControl/>
        <w:tabs>
          <w:tab w:val="clear" w:pos="720"/>
          <w:tab w:val="left" w:pos="-1440" w:leader="none"/>
        </w:tabs>
        <w:rPr>
          <w:bCs/>
        </w:rPr>
      </w:pPr>
      <w:r>
        <w:rPr>
          <w:bCs/>
        </w:rPr>
        <w:t>Clerk’s Office-April 2013, Municipal Court Clerk-November April 2013, Public Works-April 2013, Zoning Officer-April 2013 and Tax Collector-April 2013</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Cs/>
        </w:rPr>
        <w:t>Barbetto wanted to add to the reports that Assignment Judge Menendez, of the Atlantic Cape May Vicinage visited the City of Estell Manor recently to review the building.  He stated the building was in compliance with the Courts System and was impressed by the new court recording system.  His only concerns were the windows at the Court Office being ADA compliant as well as bullet proof.</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the Court Administrator is very self conscientious of her job and strives to keep the Court in the black.</w:t>
      </w:r>
    </w:p>
    <w:p>
      <w:pPr>
        <w:pStyle w:val="Normal"/>
        <w:widowControl/>
        <w:tabs>
          <w:tab w:val="clear" w:pos="720"/>
          <w:tab w:val="left" w:pos="-1440" w:leader="none"/>
        </w:tabs>
        <w:rPr>
          <w:bCs/>
        </w:rPr>
      </w:pPr>
      <w:r>
        <w:rPr>
          <w:bCs/>
          <w:i/>
        </w:rPr>
        <w:t>Motions: Haeser / Barbetto to accept department reports as listed</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NEW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orrespondence from the Estell Manor Historical Society requesting permission to hold various fundraisers at the Historic Risley School was addressed by Council.</w:t>
      </w:r>
    </w:p>
    <w:p>
      <w:pPr>
        <w:pStyle w:val="Normal"/>
        <w:widowControl/>
        <w:tabs>
          <w:tab w:val="clear" w:pos="720"/>
          <w:tab w:val="left" w:pos="-1440" w:leader="none"/>
        </w:tabs>
        <w:rPr>
          <w:bCs/>
        </w:rPr>
      </w:pPr>
      <w:r>
        <w:rPr>
          <w:bCs/>
        </w:rPr>
        <w:t>Venezia stated he did not want this item on the agenda for discussion due to concerns he has with potential violations of the Historical Society with the lease agreement between them and the City.</w:t>
      </w:r>
    </w:p>
    <w:p>
      <w:pPr>
        <w:pStyle w:val="Normal"/>
        <w:widowControl/>
        <w:tabs>
          <w:tab w:val="clear" w:pos="720"/>
          <w:tab w:val="left" w:pos="-1440" w:leader="none"/>
        </w:tabs>
        <w:rPr>
          <w:bCs/>
        </w:rPr>
      </w:pPr>
      <w:r>
        <w:rPr>
          <w:bCs/>
        </w:rPr>
        <w:t>He claimed there have been actions taken by the Historical Society without the proper authority.  He claimed the Historical Society is in violation of the lease agreement by the inappropriate activities they continue to conduct.</w:t>
      </w:r>
    </w:p>
    <w:p>
      <w:pPr>
        <w:pStyle w:val="Normal"/>
        <w:widowControl/>
        <w:tabs>
          <w:tab w:val="clear" w:pos="720"/>
          <w:tab w:val="left" w:pos="-1440" w:leader="none"/>
        </w:tabs>
        <w:rPr>
          <w:bCs/>
        </w:rPr>
      </w:pPr>
      <w:r>
        <w:rPr>
          <w:bCs/>
        </w:rPr>
        <w:t>Venezia stated the Historical Society has taken the privilege to make decisions regarding the Risley School without City Councils knowledge which affect the use restrictions of the building and have also altered the inside of the building by painting a mural on the wall without proper authoriz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read aloud correspondence submitted by the HSA of the Estell Manor School which addressed a situation between the HSA and the Historical Society regarding fundrais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A lengthy discussion ensued as to which lease is currently in effect between the Historical Society and the City of Estell Manor due to the fact that there are several leases with different dates on file.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 xml:space="preserve">Cathy Cornew and Chris Ottaviano as members of the Historic Preservation Commission, where present to voice their concerns and opinions of the present use of the Risley School and Councils decision for future use and preservation of the building.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 decision was made to refer the request for various fundraising activities back to the Historical Society for more specific details for the events they would like to conduct and resubmit it to Council for reconsider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rrespondence from the ACIA regarding an Interlocal Agreement renewal for a housing rehabilitation program was addressed by Counci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table the agreement until the June meeting to allow the Clerk to obtain more information from the ACIA on this program and to allow the City Solicitor to review the agreement.</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Haeser presented a poster from the Estell Manor School students from grades K-3 thanking the City for inviting them to an Arbor Day event at City Hall.  Haeser read aloud the poster and showed it to all present and asked that it be displayed in City Hal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instructed the Clerk to issue a proclamation thanking the Estell Manor School for participating in this event and stated he would personally sign it and deliver it to the schoo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addressed a proposal from SBA, the current owner of the cell tower located at the City’s landfill site.  He stated they are proposing to extend the expiration date of the current lease and renegotiate the City’s current lease fees and co-locator commission.  He stated he would like to review and discuss further with Haeser as the technology committee and report back to Council at a later date.</w:t>
      </w:r>
    </w:p>
    <w:p>
      <w:pPr>
        <w:pStyle w:val="Normal"/>
        <w:widowControl/>
        <w:tabs>
          <w:tab w:val="clear" w:pos="720"/>
          <w:tab w:val="left" w:pos="-1440" w:leader="none"/>
        </w:tabs>
        <w:rPr>
          <w:bCs/>
        </w:rPr>
      </w:pPr>
      <w:r>
        <w:rPr>
          <w:bCs/>
        </w:rPr>
        <w:t>Barbetto also stated he and Haeser have registered to attend the Pinelands Council meeting on May 30, 2013.</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rPr>
        <w:t xml:space="preserve"> </w:t>
      </w:r>
      <w:r>
        <w:rPr>
          <w:bCs/>
          <w:i/>
        </w:rPr>
        <w:t>Motions: Venezia / Haeser to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Diane Pogue stated a notice was given to the City prior to the designation of the Risley School for State and National Registry.  She also asked where the $6,000 which was reimbursed to the City through FEMA for fire equipment usage w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arbetto stated the City owns the fire equipment, specifically the trucks and therefore the funds belong to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 discussion ensued as to where the funds may have specifically be spent and Venezia requested the CFO submit a report claiming where the $6,000 was spent for the funds reimbursed through FEMA.</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athy Cornew commented on the letter in question in regards to the request to have the Risley School placed on the State and National Registry of Historical Plac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im Owens asked if Council has addressed the clustering issue as it applies to Estell Manor.  He also wanted to state for the record that his questions regarding public works and the budget during the City’s budget discussions should not be misinterpreted that he has an interest in working in the public works department.  He stated he does not have any interest in working in the public works department nor does is he physically capabl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informed Mr. Owens that the clustering issues were addressed by several designated members of the planning board who met with members of the Pinelands Commission the previous night prior to the planning board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Larry Hughes inquired if there were any building projects taking place on unfinished portion of Second Avenue.  He also commended the company who paved Second Avenue on their work and wanted to thank Council for improving this roa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confirmed that a road improvement was approved by Council to be completed by a contractor who owns several five acre parcels on the unfinished portion of Second Avenue.  He also stated it was unlikely that Second Avenue would ever be a through street between Tuckahoe Road and Cape May Avenue due to wet conditions in certain sect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requested an ordinance be drafted which would hold responsible any vendor who caused significant damage to a City roa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 to close public portion of meeting</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Haeser to adjourn meeting at approximately 9:30 pm</w:t>
      </w:r>
    </w:p>
    <w:p>
      <w:pPr>
        <w:pStyle w:val="Normal"/>
        <w:widowControl/>
        <w:tabs>
          <w:tab w:val="clear" w:pos="720"/>
          <w:tab w:val="left" w:pos="-1440" w:leader="none"/>
        </w:tabs>
        <w:rPr>
          <w:bCs/>
        </w:rPr>
      </w:pPr>
      <w:r>
        <w:rPr>
          <w:bCs/>
          <w:i/>
        </w:rPr>
        <w:t>Recorded Vote: all in favor</w:t>
      </w:r>
      <w:r>
        <w:rPr>
          <w:bCs/>
        </w:rPr>
        <w:t xml:space="preserve"> </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REGULAR MEETING MINUTES</w:t>
    </w:r>
  </w:p>
  <w:p>
    <w:pPr>
      <w:pStyle w:val="Normal"/>
      <w:tabs>
        <w:tab w:val="clear" w:pos="720"/>
        <w:tab w:val="left" w:pos="1620" w:leader="none"/>
        <w:tab w:val="center" w:pos="3960" w:leader="none"/>
        <w:tab w:val="center" w:pos="4680" w:leader="none"/>
      </w:tabs>
      <w:jc w:val="center"/>
      <w:rPr>
        <w:b/>
        <w:b/>
        <w:bCs/>
      </w:rPr>
    </w:pPr>
    <w:r>
      <w:rPr>
        <w:b/>
        <w:bCs/>
      </w:rPr>
      <w:t>MAY 8, 2013</w:t>
    </w:r>
  </w:p>
  <w:p>
    <w:pPr>
      <w:pStyle w:val="Normal"/>
      <w:tabs>
        <w:tab w:val="clear" w:pos="720"/>
        <w:tab w:val="center" w:pos="3960" w:leader="none"/>
        <w:tab w:val="center" w:pos="4680" w:leader="none"/>
        <w:tab w:val="left" w:pos="7545" w:leader="none"/>
      </w:tabs>
      <w:jc w:val="center"/>
      <w:rPr>
        <w:b/>
        <w:b/>
        <w:bCs/>
      </w:rPr>
    </w:pPr>
    <w:r>
      <w:rPr>
        <w:b/>
        <w:bCs/>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22:00Z</dcterms:created>
  <dc:creator> </dc:creator>
  <dc:description/>
  <cp:keywords/>
  <dc:language>en-US</dc:language>
  <cp:lastModifiedBy>clerk</cp:lastModifiedBy>
  <cp:lastPrinted>2013-10-09T15:50:00Z</cp:lastPrinted>
  <dcterms:modified xsi:type="dcterms:W3CDTF">2013-10-09T19:50:00Z</dcterms:modified>
  <cp:revision>3</cp:revision>
  <dc:subject/>
  <dc:title>MEETING CALLED TO ORDER/MUNICIPAL CLERK CAROL RAPH</dc:title>
</cp:coreProperties>
</file>