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u w:val="single"/>
        </w:rPr>
      </w:pPr>
      <w:r>
        <w:rPr>
          <w:b/>
          <w:bCs/>
          <w:u w:val="single"/>
        </w:rPr>
      </w:r>
    </w:p>
    <w:p>
      <w:pPr>
        <w:pStyle w:val="Normal"/>
        <w:rPr/>
      </w:pPr>
      <w:r>
        <w:rPr/>
        <w:t xml:space="preserve">Pursuant to the Open Public Meetings Act adequate notice of this meeting was sent to the Official Newspaper and was posted on the City Bulletin Board in accordance with Public Law 75, Chapter 231.  </w:t>
      </w:r>
    </w:p>
    <w:p>
      <w:pPr>
        <w:pStyle w:val="Normal"/>
        <w:rPr/>
      </w:pPr>
      <w:r>
        <w:rPr/>
        <w:t>Meeting was called to order by Mayor Venezia at approximately 7:30 pm.  The flag salute and a moment of silence were observed.</w:t>
      </w:r>
    </w:p>
    <w:p>
      <w:pPr>
        <w:pStyle w:val="NoSpacing"/>
        <w:rPr>
          <w:b/>
          <w:b/>
          <w:sz w:val="24"/>
          <w:szCs w:val="24"/>
        </w:rPr>
      </w:pPr>
      <w:r>
        <w:rPr>
          <w:b/>
          <w:sz w:val="24"/>
          <w:szCs w:val="24"/>
        </w:rPr>
      </w:r>
    </w:p>
    <w:p>
      <w:pPr>
        <w:pStyle w:val="Normal"/>
        <w:widowControl/>
        <w:tabs>
          <w:tab w:val="clear" w:pos="720"/>
          <w:tab w:val="left" w:pos="-1440" w:leader="none"/>
        </w:tabs>
        <w:rPr/>
      </w:pPr>
      <w:r>
        <w:rPr>
          <w:b/>
          <w:bCs/>
        </w:rPr>
        <w:t xml:space="preserve">Roll call: </w:t>
      </w:r>
      <w:r>
        <w:rPr>
          <w:bCs/>
        </w:rPr>
        <w:t>Present: Barbetto-yes; Haeser-yes; Cunningham-absent; Wiker-yes; Venezia-yes</w:t>
      </w:r>
    </w:p>
    <w:p>
      <w:pPr>
        <w:pStyle w:val="Normal"/>
        <w:widowControl/>
        <w:tabs>
          <w:tab w:val="clear" w:pos="720"/>
          <w:tab w:val="left" w:pos="-1440" w:leader="none"/>
        </w:tabs>
        <w:rPr>
          <w:bCs/>
        </w:rPr>
      </w:pPr>
      <w:r>
        <w:rPr>
          <w:bCs/>
        </w:rPr>
        <w:t>Attorney Alfred Scerni was also present</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Mayor Venezia welcomed Councilman Barbetto back after a brief absence due to medical reason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
          <w:b/>
          <w:bCs/>
        </w:rPr>
      </w:pPr>
      <w:r>
        <w:rPr>
          <w:b/>
          <w:bCs/>
        </w:rPr>
        <w:t>OPEN PUBLIC PORTION</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pPr>
      <w:r>
        <w:rPr>
          <w:bCs/>
          <w:i/>
        </w:rPr>
        <w:t>Motions: Venezia / Wiker to open meeting to the public</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t>Venezia recognized Creed Pogue who commented on the continued legal services being provided by Steve Glickman’s Firm to represent the City on an OPRA violation.  Pogue states it is a waste of taxpayer’s money to continue this way and feels the materials in question should be released.  He also asked if the City had been receiving any FEMA reimbursements for certain incurred expenses.</w:t>
      </w:r>
    </w:p>
    <w:p>
      <w:pPr>
        <w:pStyle w:val="Normal"/>
        <w:widowControl/>
        <w:tabs>
          <w:tab w:val="clear" w:pos="720"/>
          <w:tab w:val="left" w:pos="-1440" w:leader="none"/>
        </w:tabs>
        <w:rPr>
          <w:bCs/>
        </w:rPr>
      </w:pPr>
      <w:r>
        <w:rPr>
          <w:bCs/>
        </w:rPr>
        <w:t>Barbetto elaborated on Mr. Pogue’s comments regarding the FEMA funds.  He stated the City has received all the money from FEMA that it is going to receive.  He clarified for Mr. Pogue that expenses incurred by the City are paid by the City initially and then the approved reimbursements from FEMA are paid directly to the City to cover these expenses.</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pPr>
      <w:r>
        <w:rPr>
          <w:bCs/>
          <w:i/>
        </w:rPr>
        <w:t>Motions: Wiker / Venezia to close public portion</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PRESENTATION FROM DOROTHY FIRE AND RESCUE</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Mr. Jess Hand from the Dorothy Fire Company and Rescue Squad was present along with Fire Chief Gibney and Captain Ruga of the Dorothy Rescue Squad to discuss some changes they anticipate in the near future which will affect the residents of Estell Manor as well as Weymouth Township.  Mr. Hand explained to Council that he is not asking Estell Manor for anything tonight but will be likely by next year.  He stated he would provide a formal report to the City regarding this matter and apologized for not having the information available tonight but would forward one to the City.  He stated Weymouth Township has made great strides to make the emergency medical services they provide succeed, but the qualified staff are not available.  The possibility of contracting out EMS services was discussed by Weymouth in the past but found it would cost residents additional money out of pocket.  He stated the plan is to implement a paid EMS staff available during daytime hours when most of the calls would occur.  They anticipate that if Estell Manor increased their contribution by $5,000. The City would be in line with the other municipalities which are served and contribute annually.  An interim period to start and will take it from there where this will lead.</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Venezia stated he sees the need for this and states if it needs to happen then Estell Manor will plan for it.  He thanked Jess Hand for giving Estell Manor the heads up a year in advance on the anticipated future of the emergency medical services provided to Estell Manor through Weymouth and the anticipated increase in costs associated with these service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Hand urged Council to reach out to residents who are qualified individuals to volunteer and participate in these services.</w:t>
      </w:r>
    </w:p>
    <w:p>
      <w:pPr>
        <w:pStyle w:val="Normal"/>
        <w:widowControl/>
        <w:tabs>
          <w:tab w:val="clear" w:pos="720"/>
          <w:tab w:val="left" w:pos="-1440" w:leader="none"/>
        </w:tabs>
        <w:rPr>
          <w:bCs/>
        </w:rPr>
      </w:pPr>
      <w:r>
        <w:rPr>
          <w:bCs/>
        </w:rPr>
        <w:t xml:space="preserve">Venezia thanked the members for their continued service and for being here tonight.  </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
          <w:b/>
          <w:bCs/>
        </w:rPr>
      </w:pPr>
      <w:r>
        <w:rPr>
          <w:b/>
          <w:bCs/>
        </w:rPr>
        <w:t>ZONING OFFICER REPORT</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Wayne Caregnato, Zoning Officer for the City of Estell Manor was present to address a pig ordinance he presented to Council for their consideration.  He reviewed his proposed ordinance and explained the content.  He stated all health regulations are set forth by Rutgers Coop Farm Regulations and any regulations set forth by the Atlantic County Board of Health.  Caregnato stated the setback requirements for a building or accessory structures are more stringent than allowing pigs in the front yard.  He feels the regulations are not equal and should be reconsidered.  The proposed ordinance is on file in the Clerk’s file.</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Barbetto asked how an amended ordinance would affect anyone who currently has pigs.  Caregnato stated any current pig owner would not have to comply with the changes with the exception of the Board of Health and Rutgers regulations.  Caregnato stated the current animal ordinance in effect is not adequate and definitely needs to be amended.</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Venezia stated this conversation and discussion should continue with the Planning Board.</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 xml:space="preserve">Caregnato also addressed the flood plain administrator requirements.  He stated the DCA ordered their construction officials to discontinue serving as the flood plain administrator since Hurricane Sandy occurred.  If anyone wants to build now and is listed in a flood plain zone, someone needs to certify paperwork before they can obtain a construction permit.  Caregnato stated the City needs to do two things.  First, the flood ordinance needs to be restricted to comply with the new regulations since Hurricane Sandy and secondly, decide who will be the designated flood plain administrator.  </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
          <w:b/>
          <w:bCs/>
        </w:rPr>
      </w:pPr>
      <w:r>
        <w:rPr>
          <w:b/>
          <w:bCs/>
        </w:rPr>
        <w:t>ENGINEER’S REPORT</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Chuck Fralinger was present to review the monthly engineer’s report with Mayor and Council.  He stated the contractor, Jerry and Sons has submitted a quote to perform some additional services of grading and seeding to the soccer fields to refurbish the fields to a condition where they are useable.  Additional topsoil and a new seeding application will take place.</w:t>
      </w:r>
    </w:p>
    <w:p>
      <w:pPr>
        <w:pStyle w:val="Normal"/>
        <w:widowControl/>
        <w:tabs>
          <w:tab w:val="clear" w:pos="720"/>
          <w:tab w:val="left" w:pos="-1440" w:leader="none"/>
        </w:tabs>
        <w:rPr>
          <w:bCs/>
        </w:rPr>
      </w:pPr>
      <w:r>
        <w:rPr>
          <w:bCs/>
        </w:rPr>
        <w:t>Scerni stated the original can be amended without going out to bid because the amount of the original contract can increase by 20% to allow for thi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Discussion ensued regarding stones on the field and if they would be removed before any additional upgrades take place.</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Venezia asked CFO, Judson Moore to certify the funds for this addition work to be done to the fields.</w:t>
      </w:r>
    </w:p>
    <w:p>
      <w:pPr>
        <w:pStyle w:val="Normal"/>
        <w:widowControl/>
        <w:tabs>
          <w:tab w:val="clear" w:pos="720"/>
          <w:tab w:val="left" w:pos="-1440" w:leader="none"/>
        </w:tabs>
        <w:rPr>
          <w:bCs/>
        </w:rPr>
      </w:pPr>
      <w:r>
        <w:rPr>
          <w:bCs/>
        </w:rPr>
        <w:t>Moore stated the additional funds would come out of the field maintenance line item in the budget.</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Haeser / Venezia to approve the quote from Jerry and Sons Contractors in the amount of $2,280.00 for additional services as outlined in the quote to the soccer fields.</w:t>
      </w:r>
    </w:p>
    <w:p>
      <w:pPr>
        <w:pStyle w:val="Normal"/>
        <w:widowControl/>
        <w:tabs>
          <w:tab w:val="clear" w:pos="720"/>
          <w:tab w:val="left" w:pos="-1440" w:leader="none"/>
        </w:tabs>
        <w:rPr>
          <w:bCs/>
          <w:i/>
          <w:i/>
        </w:rPr>
      </w:pPr>
      <w:r>
        <w:rPr>
          <w:bCs/>
          <w:i/>
        </w:rPr>
        <w:t>Roll Call: Barbetto-yes; Haeser-yes; Cunningham-absent; Wiker-yes; Venezia-yes</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t>The complete Engineer’s report is on file in the City Clerk’s office.</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RESOLUTION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
          <w:bCs/>
        </w:rPr>
        <w:t>44-2013</w:t>
        <w:tab/>
        <w:tab/>
        <w:tab/>
      </w:r>
      <w:r>
        <w:rPr>
          <w:bCs/>
        </w:rPr>
        <w:t>A Resolution to Read the 2013 Budget by Title Only</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Venezia / Barbetto to read the 2013 budget by title only</w:t>
      </w:r>
    </w:p>
    <w:p>
      <w:pPr>
        <w:pStyle w:val="Normal"/>
        <w:widowControl/>
        <w:tabs>
          <w:tab w:val="clear" w:pos="720"/>
          <w:tab w:val="left" w:pos="-1440" w:leader="none"/>
        </w:tabs>
        <w:rPr>
          <w:bCs/>
          <w:i/>
          <w:i/>
        </w:rPr>
      </w:pPr>
      <w:r>
        <w:rPr>
          <w:bCs/>
          <w:i/>
        </w:rPr>
        <w:t>Roll Call: Barbetto-yes; Haeser-yes; Cunningham-absent; Wiker-yes; Venezia-yes</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i/>
          <w:i/>
        </w:rPr>
      </w:pPr>
      <w:r>
        <w:rPr>
          <w:bCs/>
          <w:i/>
        </w:rPr>
        <w:t>Motions: Wiker / Haeser to open public hearing on the 2013 budget</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t>Creed Pogue commented on the 2013 budget presented by Council and stated it seems like “déjà vue” of past budgets.  He stated the surplus exists only thanks to the CFO finding additional hidden in the City’s’ funds which could be transferred back into surplus.  Pogue questioned an increase in legal fees and Mayor’s salary.  He also questioned the amounts contributed to the Dorothy and Estell Manor Fire and Rescue Department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Diane Pogue made comments on increases in salarie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Jim Owen stated he has not seen the budget however he feels salaries should not be increased at this time.  He also questioned the number of part-time and full time employees the City currently employs and if it is necessary to have a full time public works employee.  He also questioned trash collection services and cost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Haeser / Venezia to close public portion</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t xml:space="preserve">Barbetto addressed the appropriated budget amount for legal services and costs.  He stated the City Solicitor is contracted at $24,000. for services inclusive to his contract.  He also stated there are additional pending legal fees which are adding up and uncertainty as to how long this will last.  There is $3,700. presented tonight for pending approval of legal services to be decided upon tonight.  He suggests increasing this line item to $40,000.; and he stated he is not sure if that is enough to cover future legal expenses.  </w:t>
      </w:r>
    </w:p>
    <w:p>
      <w:pPr>
        <w:pStyle w:val="Normal"/>
        <w:widowControl/>
        <w:tabs>
          <w:tab w:val="clear" w:pos="720"/>
          <w:tab w:val="left" w:pos="-1440" w:leader="none"/>
        </w:tabs>
        <w:rPr>
          <w:bCs/>
        </w:rPr>
      </w:pPr>
      <w:r>
        <w:rPr>
          <w:bCs/>
        </w:rPr>
        <w:t>Barbetto stated the Auditor stated the City could increase taxes up to 3.9 cents and it would increase revenue by $45,600. Consider the increased legal appropriation of $10,000. that would allow $35,000 less to be taken out of surplu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Venezia initiated a discussion on State PILOT funding and an increase in State owned land in Estell Manor which would affect the amount of funding Estell Manor receives under this program.  He stated he had recently had a conversation with a State Senator and there are concerns of whether or not this program will continue.  He stated cuts in this program would be detrimental to municipalities like Estell Manor which has over 50% of its land State owned.  Venezia stated he would consider raising taxes if Council would consider making some additional cuts within the budget presented tonight.</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Haeser addressed overtime and the need to cut back in this area.  He also addressed salary increases and stated no employee should ask for any raises at this time.</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Wiker suggested a workshop meeting to allow more time for Council to review the proposed budget to consider additional cuts that may be able to be made.</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Auditor, Carol McAllister reviewed specifics in the 2013 budget regarding last years and the current surplus amounts and several variables which have affected these totals.</w:t>
      </w:r>
    </w:p>
    <w:p>
      <w:pPr>
        <w:pStyle w:val="Normal"/>
        <w:widowControl/>
        <w:tabs>
          <w:tab w:val="clear" w:pos="720"/>
          <w:tab w:val="left" w:pos="-1440" w:leader="none"/>
        </w:tabs>
        <w:rPr>
          <w:bCs/>
        </w:rPr>
      </w:pPr>
      <w:r>
        <w:rPr>
          <w:bCs/>
        </w:rPr>
        <w:t>Council decided they needed to set a budget workshop date to allow for additional considerations which could be made to the 2013 budget.  A meeting was set for April 24, 2013 @7:00 pm.</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CFO, Judson Moore suggested Council pass a budget amendment the night of the workshop meeting to allow for adoption of the budget that same night.</w:t>
      </w:r>
    </w:p>
    <w:p>
      <w:pPr>
        <w:pStyle w:val="Normal"/>
        <w:widowControl/>
        <w:tabs>
          <w:tab w:val="clear" w:pos="720"/>
          <w:tab w:val="left" w:pos="-1440" w:leader="none"/>
        </w:tabs>
        <w:rPr>
          <w:bCs/>
        </w:rPr>
      </w:pPr>
      <w:r>
        <w:rPr>
          <w:bCs/>
        </w:rPr>
        <w:t>McAllister stated a public hearing would be necessary on the budget amendments before the budget adoption could take place.</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
          <w:bCs/>
        </w:rPr>
        <w:t>BILL LIST</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Some corrections to the bill list were made as follows; the amount for the Atlantic County League of Municipalities membership should be $125.00 not $100.00 as listed.  QC Labs is the current water testing company for 2013 not Vineland Labs and it was noted the new laptop from DELL which replaced the one destroyed in June by the derecho storm was reimbursed by JIF in the amount of $800.00.</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Haeser / Wiker to approve the bill list in the amount of $236,167.52.</w:t>
      </w:r>
    </w:p>
    <w:p>
      <w:pPr>
        <w:pStyle w:val="Normal"/>
        <w:widowControl/>
        <w:tabs>
          <w:tab w:val="clear" w:pos="720"/>
          <w:tab w:val="left" w:pos="-1440" w:leader="none"/>
        </w:tabs>
        <w:rPr>
          <w:bCs/>
          <w:i/>
          <w:i/>
        </w:rPr>
      </w:pPr>
      <w:r>
        <w:rPr>
          <w:bCs/>
          <w:i/>
        </w:rPr>
        <w:t>Roll call: Barbetto-yes, with the exception of line item#144; Cunningham-absent; Haeser-yes, with the exception of line item#162; Wiker-yes; Venezia-yes</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CLERK’S MINUTE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Meeting minutes were presented for approval for the closed session of December 12, 2012 and the re-organization meeting of January 7, 2013.  Councilman abstained from the 2012 minutes because he was not on Council during that time.</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Haeser / Venezia to approve the Clerk’s minutes as presented</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DEPARTMENT REPORT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pPr>
      <w:r>
        <w:rPr>
          <w:bCs/>
        </w:rPr>
        <w:t>Department reports for March 2013 were submitted for approval by the following offices; Clerk’s, Municipal Court, Public Works, Tax Collector and Zoning Officer.</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pPr>
      <w:r>
        <w:rPr>
          <w:bCs/>
          <w:i/>
        </w:rPr>
        <w:t>Motions: Venezia / Haeser to approve the department reports as listed</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i/>
          <w:i/>
        </w:rPr>
      </w:pPr>
      <w:r>
        <w:rPr>
          <w:b/>
          <w:bCs/>
          <w:i/>
        </w:rPr>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
          <w:b/>
          <w:bCs/>
        </w:rPr>
      </w:pPr>
      <w:r>
        <w:rPr>
          <w:b/>
          <w:bCs/>
        </w:rPr>
        <w:t>NEW BUSINES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Councilman Barbetto had received quotes from several vendors for the removal of the City’s underground oil tank.  A spread sheet with the information received was distributed by the Clerk at Barbetto’s request for the purpose of Councils consideration.</w:t>
      </w:r>
    </w:p>
    <w:p>
      <w:pPr>
        <w:pStyle w:val="Normal"/>
        <w:widowControl/>
        <w:tabs>
          <w:tab w:val="clear" w:pos="720"/>
          <w:tab w:val="left" w:pos="-1440" w:leader="none"/>
        </w:tabs>
        <w:rPr>
          <w:bCs/>
        </w:rPr>
      </w:pPr>
      <w:r>
        <w:rPr>
          <w:bCs/>
        </w:rPr>
        <w:t>Venezia suggested choosing Affordable Tank Removal to perform these services as the lowest quote submitted.</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Venezia / Haeser to accept the quote from Affordable Tank Removal services to perform the oil tank removal behind City Hall.</w:t>
      </w:r>
    </w:p>
    <w:p>
      <w:pPr>
        <w:pStyle w:val="Normal"/>
        <w:widowControl/>
        <w:tabs>
          <w:tab w:val="clear" w:pos="720"/>
          <w:tab w:val="left" w:pos="-1440" w:leader="none"/>
        </w:tabs>
        <w:rPr>
          <w:bCs/>
          <w:i/>
          <w:i/>
        </w:rPr>
      </w:pPr>
      <w:r>
        <w:rPr>
          <w:bCs/>
          <w:i/>
        </w:rPr>
        <w:t>Roll Call: Barbetto-yes; Haeser-yes; Cunningham-absent; Wiker-yes; Venezia-yes</w:t>
      </w:r>
    </w:p>
    <w:p>
      <w:pPr>
        <w:pStyle w:val="Normal"/>
        <w:widowControl/>
        <w:tabs>
          <w:tab w:val="clear" w:pos="720"/>
          <w:tab w:val="left" w:pos="-1440" w:leader="none"/>
        </w:tabs>
        <w:rPr>
          <w:bCs/>
        </w:rPr>
      </w:pPr>
      <w:r>
        <w:rPr>
          <w:bCs/>
        </w:rPr>
        <w:t>Funds have been certified by the CFO</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A letter of recommendation from the Historic Preservation Commission was reviewed in regards to the City owned property on Head of the River Road; identified as block 63 and lot 2.  The letter is on file in the Clerk’s Office.  Commission members Cathy Cornew and Chris Ottaviano were present to answer any questions Council may have had in regards to the recommendation.</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
          <w:b/>
          <w:bCs/>
        </w:rPr>
      </w:pPr>
      <w:r>
        <w:rPr>
          <w:b/>
          <w:bCs/>
        </w:rPr>
        <w:t>OPEN PUBLIC COMMENT</w:t>
      </w:r>
    </w:p>
    <w:p>
      <w:pPr>
        <w:pStyle w:val="Normal"/>
        <w:widowControl/>
        <w:tabs>
          <w:tab w:val="clear" w:pos="720"/>
          <w:tab w:val="left" w:pos="-1440" w:leader="none"/>
        </w:tabs>
        <w:rPr>
          <w:b/>
          <w:b/>
          <w:bCs/>
          <w:i/>
          <w:i/>
        </w:rPr>
      </w:pPr>
      <w:r>
        <w:rPr>
          <w:b/>
          <w:bCs/>
          <w:i/>
        </w:rPr>
      </w:r>
    </w:p>
    <w:p>
      <w:pPr>
        <w:pStyle w:val="Normal"/>
        <w:widowControl/>
        <w:tabs>
          <w:tab w:val="clear" w:pos="720"/>
          <w:tab w:val="left" w:pos="-1440" w:leader="none"/>
        </w:tabs>
        <w:rPr>
          <w:bCs/>
          <w:i/>
          <w:i/>
        </w:rPr>
      </w:pPr>
      <w:r>
        <w:rPr>
          <w:bCs/>
          <w:i/>
        </w:rPr>
        <w:t>Proper motions were made and seconded to open public comment portion of the meeting</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t>Steve Teasenfitz commented on the 2013 proposed budget and budget process.  He stated Council needs to look at the needs of today as well as tomorrow when considering budget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Cathy Cornew commented on the 2013 proposed budget and additional cuts made within City Hall and its employees.  She stated it puts increased stress on the employees to perform their duties with fewer hours to dedicate to accomplishing the same amount of work.  She stated the importance of City Hall being available for its resident’s call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Jim Owens commented on the soccer field work which needs to be completed and allowing enough time for the seeding to take root and grow.  He also encouraged Council to make efforts to keep the City’s surplus in place.</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Giovanna Wagner asked Council if they could estimate how much of a tax increase would affect the residents financially.  She stated the State cuts are everyone and that a little tax increase is better than a large increase all at once.  She asked which members of Council were on the finance committee and if they consult the rest of Council before any financial decisions are made.</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Creed Pogue commented on the City’s surplus, past and present.  He commented on the legal fees which incurred in 2012.  He stated the City keeps making cuts to the budget and yet continues to incur legal expenses outside of the regular scope of services. Pogue concluded that the closing of City Hall on Mondays has not proved any savings to the City thus far.</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Diane Pogue commented on various expenses of the City and the inconsistency of approvals for them.</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Venezia / Haeser to close public comment portion</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t>Barbetto stated he had several items to discuss with Council before they enter executive session.  He informed Council that Brian Johnson has taken his fertilizer application test and is awaiting his results.</w:t>
      </w:r>
    </w:p>
    <w:p>
      <w:pPr>
        <w:pStyle w:val="Normal"/>
        <w:widowControl/>
        <w:tabs>
          <w:tab w:val="clear" w:pos="720"/>
          <w:tab w:val="left" w:pos="-1440" w:leader="none"/>
        </w:tabs>
        <w:rPr>
          <w:bCs/>
        </w:rPr>
      </w:pPr>
      <w:r>
        <w:rPr>
          <w:bCs/>
        </w:rPr>
        <w:t>Dumpster Day has been scheduled for May 18, 2013 and asked authorization for Brian Johnson to work the hours associated with this event to oversee the activity.  The hours would be 7:00 am to 1:00 pm and overtime would apply.</w:t>
      </w:r>
    </w:p>
    <w:p>
      <w:pPr>
        <w:pStyle w:val="Normal"/>
        <w:widowControl/>
        <w:tabs>
          <w:tab w:val="clear" w:pos="720"/>
          <w:tab w:val="left" w:pos="-1440" w:leader="none"/>
        </w:tabs>
        <w:rPr>
          <w:bCs/>
        </w:rPr>
      </w:pPr>
      <w:r>
        <w:rPr>
          <w:bCs/>
        </w:rPr>
        <w:t>He stated the City of Absecon is having a parade on May 7 and he would like to authorize the Estell Manor Fire Company to take the mini pumper truck to this parade.</w:t>
      </w:r>
    </w:p>
    <w:p>
      <w:pPr>
        <w:pStyle w:val="Normal"/>
        <w:widowControl/>
        <w:tabs>
          <w:tab w:val="clear" w:pos="720"/>
          <w:tab w:val="left" w:pos="-1440" w:leader="none"/>
        </w:tabs>
        <w:rPr>
          <w:bCs/>
        </w:rPr>
      </w:pPr>
      <w:r>
        <w:rPr>
          <w:bCs/>
        </w:rPr>
        <w:t>The vicinage Judge is making his official visit on May 30, 2013 and would encourage members of Council to visit City Hall during his visit if possible.</w:t>
      </w:r>
    </w:p>
    <w:p>
      <w:pPr>
        <w:pStyle w:val="Normal"/>
        <w:widowControl/>
        <w:tabs>
          <w:tab w:val="clear" w:pos="720"/>
          <w:tab w:val="left" w:pos="-1440" w:leader="none"/>
        </w:tabs>
        <w:rPr/>
      </w:pPr>
      <w:r>
        <w:rPr>
          <w:bCs/>
        </w:rPr>
        <w:t>Barbetto made an announcement that the Historical Society is holding a Chinese auction fundraiser at the firehouse on May 18, 2013 along with the fire company selling food at the same time.  He asked Council if they would allow a sign advertising this information be place at the gravel pit during the scheduled dumpster day.</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Other matters of discussion were the need for purchase of lime to be spread on the soccer fields.  Barbetto suggested Johnson purchase the lime because he has soil samples which have been tested to indicate the amount and type of lime to be applied to the field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Venezia / Haeser to allow Johnson to purchase lime for the soccer fields not to exceed $500.00</w:t>
      </w:r>
    </w:p>
    <w:p>
      <w:pPr>
        <w:pStyle w:val="Normal"/>
        <w:widowControl/>
        <w:tabs>
          <w:tab w:val="clear" w:pos="720"/>
          <w:tab w:val="left" w:pos="-1440" w:leader="none"/>
        </w:tabs>
        <w:rPr>
          <w:bCs/>
          <w:i/>
          <w:i/>
        </w:rPr>
      </w:pPr>
      <w:r>
        <w:rPr>
          <w:bCs/>
          <w:i/>
        </w:rPr>
        <w:t>Roll Call: Barbetto-yes; Haeser-yes; Cunningham-absent; Wiker-yes; Venezia-yes</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pPr>
      <w:r>
        <w:rPr>
          <w:bCs/>
          <w:i/>
        </w:rPr>
        <w:t xml:space="preserve">Motions: Venezia / Wiker to enter executive session, </w:t>
      </w:r>
      <w:r>
        <w:rPr>
          <w:b/>
          <w:bCs/>
          <w:i/>
        </w:rPr>
        <w:t>Resolution#47-2013</w:t>
      </w:r>
      <w:r>
        <w:rPr>
          <w:bCs/>
          <w:i/>
        </w:rPr>
        <w:t xml:space="preserve"> for matters relating to real estate.</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pPr>
      <w:r>
        <w:rPr>
          <w:bCs/>
          <w:i/>
        </w:rPr>
        <w:t>Motions: Wiker / Venezia to close executive session and enter into open public portion</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t>City Solicitor, Alfred Scerni summarized executive session discussion for the public.  He stated in executive session Council discussed a potential land sale of certain City owned property and Council has instructed the Clerk to gather supporting documentation in regards to this property and provide it to his office to research further.  Pending grievances were also discussed in brief as to the status of the personnel committee meeting to discuss and finalize these matters.  It was determined that the personnel committee would follow up on this shortly.</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i/>
          <w:i/>
        </w:rPr>
      </w:pPr>
      <w:r>
        <w:rPr>
          <w:bCs/>
          <w:i/>
        </w:rPr>
        <w:t>Motions: Venezia / Haeser to adjourn meeting at approximately 10:30 pm</w:t>
      </w:r>
    </w:p>
    <w:p>
      <w:pPr>
        <w:pStyle w:val="Normal"/>
        <w:widowControl/>
        <w:tabs>
          <w:tab w:val="clear" w:pos="720"/>
          <w:tab w:val="left" w:pos="-1440" w:leader="none"/>
        </w:tabs>
        <w:rPr>
          <w:bCs/>
        </w:rPr>
      </w:pPr>
      <w:r>
        <w:rPr>
          <w:bCs/>
          <w:i/>
        </w:rPr>
        <w:t>Recorded Vote: all in favor</w:t>
      </w:r>
      <w:r>
        <w:rPr>
          <w:bCs/>
        </w:rPr>
        <w:t xml:space="preserve"> </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i/>
          <w:i/>
        </w:rPr>
      </w:pPr>
      <w:r>
        <w:rPr>
          <w:b/>
          <w:bCs/>
          <w:i/>
        </w:rPr>
      </w:r>
    </w:p>
    <w:p>
      <w:pPr>
        <w:pStyle w:val="Normal"/>
        <w:widowControl/>
        <w:tabs>
          <w:tab w:val="clear" w:pos="720"/>
          <w:tab w:val="left" w:pos="-1440" w:leader="none"/>
        </w:tabs>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Cs/>
        </w:rPr>
      </w:pPr>
      <w:r>
        <w:rPr>
          <w:bCs/>
        </w:rPr>
        <w:t>Respectfully submitted,</w:t>
        <w:tab/>
        <w:tab/>
        <w:tab/>
        <w:t>Accepted:</w:t>
      </w:r>
    </w:p>
    <w:p>
      <w:pPr>
        <w:pStyle w:val="Normal"/>
        <w:widowControl/>
        <w:rPr>
          <w:bCs/>
        </w:rPr>
      </w:pPr>
      <w:r>
        <w:rPr>
          <w:bCs/>
        </w:rPr>
      </w:r>
    </w:p>
    <w:p>
      <w:pPr>
        <w:pStyle w:val="Normal"/>
        <w:widowControl/>
        <w:rPr>
          <w:bCs/>
        </w:rPr>
      </w:pPr>
      <w:r>
        <w:rPr>
          <w:bCs/>
        </w:rPr>
      </w:r>
    </w:p>
    <w:p>
      <w:pPr>
        <w:pStyle w:val="Normal"/>
        <w:widowControl/>
        <w:rPr>
          <w:bCs/>
        </w:rPr>
      </w:pPr>
      <w:r>
        <w:rPr>
          <w:bCs/>
        </w:rPr>
        <w:tab/>
        <w:tab/>
        <w:tab/>
        <w:tab/>
        <w:tab/>
        <w:tab/>
      </w:r>
    </w:p>
    <w:p>
      <w:pPr>
        <w:pStyle w:val="Normal"/>
        <w:widowControl/>
        <w:rPr>
          <w:bCs/>
        </w:rPr>
      </w:pPr>
      <w:r>
        <w:rPr>
          <w:bCs/>
        </w:rPr>
        <w:t>________________________</w:t>
        <w:tab/>
        <w:tab/>
        <w:t>______________________________</w:t>
        <w:tab/>
      </w:r>
    </w:p>
    <w:p>
      <w:pPr>
        <w:pStyle w:val="Normal"/>
        <w:widowControl/>
        <w:rPr/>
      </w:pPr>
      <w:r>
        <w:rPr>
          <w:bCs/>
        </w:rPr>
        <w:t>Fern A. Brown, Acting Clerk</w:t>
        <w:tab/>
        <w:tab/>
        <w:tab/>
        <w:t>Mayor Joseph Venezia</w:t>
        <w:tab/>
      </w:r>
    </w:p>
    <w:p>
      <w:pPr>
        <w:pStyle w:val="Normal"/>
        <w:widowContro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jc w:val="center"/>
      <w:rPr>
        <w:b/>
        <w:b/>
        <w:bCs/>
      </w:rPr>
    </w:pPr>
    <w:r>
      <w:rPr>
        <w:b/>
        <w:bCs/>
      </w:rPr>
      <w:t>CITY OF ESTELL MANOR</w:t>
    </w:r>
  </w:p>
  <w:p>
    <w:pPr>
      <w:pStyle w:val="Normal"/>
      <w:tabs>
        <w:tab w:val="clear" w:pos="720"/>
        <w:tab w:val="left" w:pos="1620" w:leader="none"/>
        <w:tab w:val="center" w:pos="3960" w:leader="none"/>
        <w:tab w:val="center" w:pos="4680" w:leader="none"/>
      </w:tabs>
      <w:jc w:val="center"/>
      <w:rPr>
        <w:b/>
        <w:b/>
        <w:bCs/>
      </w:rPr>
    </w:pPr>
    <w:r>
      <w:rPr>
        <w:b/>
        <w:bCs/>
      </w:rPr>
      <w:t>CITY COUNCIL REGULAR MEETING MINUTES</w:t>
    </w:r>
  </w:p>
  <w:p>
    <w:pPr>
      <w:pStyle w:val="Normal"/>
      <w:tabs>
        <w:tab w:val="clear" w:pos="720"/>
        <w:tab w:val="left" w:pos="1620" w:leader="none"/>
        <w:tab w:val="center" w:pos="3960" w:leader="none"/>
        <w:tab w:val="center" w:pos="4680" w:leader="none"/>
      </w:tabs>
      <w:jc w:val="center"/>
      <w:rPr>
        <w:b/>
        <w:b/>
        <w:bCs/>
      </w:rPr>
    </w:pPr>
    <w:r>
      <w:rPr>
        <w:b/>
        <w:bCs/>
      </w:rPr>
      <w:t>APRIL 10, 2013</w:t>
    </w:r>
  </w:p>
  <w:p>
    <w:pPr>
      <w:pStyle w:val="Normal"/>
      <w:tabs>
        <w:tab w:val="clear" w:pos="720"/>
        <w:tab w:val="center" w:pos="3960" w:leader="none"/>
        <w:tab w:val="center" w:pos="4680" w:leader="none"/>
        <w:tab w:val="left" w:pos="7545" w:leader="none"/>
      </w:tabs>
      <w:jc w:val="center"/>
      <w:rPr>
        <w:b/>
        <w:b/>
        <w:bCs/>
      </w:rPr>
    </w:pPr>
    <w:r>
      <w:rPr>
        <w:b/>
        <w:bCs/>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0:16:00Z</dcterms:created>
  <dc:creator> </dc:creator>
  <dc:description/>
  <cp:keywords/>
  <dc:language>en-US</dc:language>
  <cp:lastModifiedBy>clerk</cp:lastModifiedBy>
  <cp:lastPrinted>2013-10-09T15:50:00Z</cp:lastPrinted>
  <dcterms:modified xsi:type="dcterms:W3CDTF">2013-10-09T19:50:00Z</dcterms:modified>
  <cp:revision>4</cp:revision>
  <dc:subject/>
  <dc:title>MEETING CALLED TO ORDER/MUNICIPAL CLERK CAROL RAPH</dc:title>
</cp:coreProperties>
</file>