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6:45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absent; Haeser-yes; Cunningham-absent; Wiker-yes; Venezia-yes</w:t>
      </w:r>
    </w:p>
    <w:p>
      <w:pPr>
        <w:pStyle w:val="Normal"/>
        <w:widowControl/>
        <w:tabs>
          <w:tab w:val="clear" w:pos="720"/>
          <w:tab w:val="left" w:pos="-1440" w:leader="none"/>
        </w:tabs>
        <w:rPr>
          <w:bCs/>
        </w:rPr>
      </w:pPr>
      <w:r>
        <w:rPr>
          <w:bCs/>
        </w:rPr>
        <w:t>Attorney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BUDGET INTRODUCTION DISCUSS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Jud Moore, the City’s CFO was present to review the 2013 Municipal Budget with Mayor and Council.  He stated he expects to adopt the budget by April 10, 2013.  He stated there is a zero (0) tax increase and that the finance committee has reviewed the budget with him prior to the meeting tonight.  Moore explained that an interfund capital account owes the current fund $100,000. and he can transfer this amount at the end of the year.  He also stated the current revenue has relatively stayed the same as 2012 with the exception of the Municipal Cour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Revenue to be reimbursed to the City through various grant opportunities were discussed which have either been expended or those which the City will be receiving and are included in the 2013 budge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FO continued to review the budget page by page with Mayor and Council with explanations offered for any items for which Council had question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questioned any delinquent taxes which have been paid for 2012 would they be credited to the 2013-2014 budge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questioned the different amounts regarding revenue from collection of taxes.</w:t>
      </w:r>
    </w:p>
    <w:p>
      <w:pPr>
        <w:pStyle w:val="Normal"/>
        <w:widowControl/>
        <w:tabs>
          <w:tab w:val="clear" w:pos="720"/>
          <w:tab w:val="left" w:pos="-1440" w:leader="none"/>
        </w:tabs>
        <w:rPr>
          <w:bCs/>
        </w:rPr>
      </w:pPr>
      <w:r>
        <w:rPr>
          <w:bCs/>
        </w:rPr>
        <w:t>Moore stated the amount was minimal and therefore won’t make a significant effect on the 2013 budge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oore reviewed salary and wages and stated there were only two items which were considered to change.  He stated the Mayor is requesting a minimal increase to his salary and wages to cover out of pocket expenses for travel and other expenses incurred fulfilling his position.  Moore also stated he is requesting Council consider increasing his current salary back to the initial amount of $1,650.00 a minimal increase from his current $1,500.00.  He stated he had taken a decrease in salary when he retired to comply with pensions and benefits allowance, but that has now changed and is asking to be compensated his original agreed salar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Itemized appropriations were reviewed by Council and CFO reflecting some increases and the difference for reserve for uncollected taxes was approximately $50,000.00 which will need to be taken out of surplus to cover the City’s bill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oore stated that if the City receives the Garden State Preservation Funds this will replace the amount needed to be taken out of surplus to balance the budget.</w:t>
      </w:r>
    </w:p>
    <w:p>
      <w:pPr>
        <w:pStyle w:val="Normal"/>
        <w:widowControl/>
        <w:tabs>
          <w:tab w:val="clear" w:pos="720"/>
          <w:tab w:val="left" w:pos="-1440" w:leader="none"/>
        </w:tabs>
        <w:rPr>
          <w:bCs/>
        </w:rPr>
      </w:pPr>
      <w:r>
        <w:rPr>
          <w:bCs/>
        </w:rPr>
        <w:t>The complete 2013 municipal budget is on file in the City Clerk’s office and a copy has been delivered to the Atlantic County library in Mays Landing for public review.</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BILL LIS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FO reviewed several items in question on the submitted bill list.  Those items questioned included, posters, snow plow repairs, Richland General Store, NJ Conference of Mayors, Home Depot and two bills for Ruderman and Glickman Attorneys.</w:t>
      </w:r>
    </w:p>
    <w:p>
      <w:pPr>
        <w:pStyle w:val="Normal"/>
        <w:widowControl/>
        <w:tabs>
          <w:tab w:val="clear" w:pos="720"/>
          <w:tab w:val="left" w:pos="-1440" w:leader="none"/>
        </w:tabs>
        <w:rPr>
          <w:bCs/>
        </w:rPr>
      </w:pPr>
      <w:r>
        <w:rPr>
          <w:bCs/>
        </w:rPr>
        <w:t>Council decided to hold the bills for Ruderman and Glickman until after they have an opportunity to discuss further in executive se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oore stated after executive session Council should inform him of the status of these bills since he has already printed a check.</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the bill list in the amount of $231,388.39 for payment from the current fund, and $925.60 for payment from the trust fund.</w:t>
      </w:r>
    </w:p>
    <w:p>
      <w:pPr>
        <w:pStyle w:val="Normal"/>
        <w:widowControl/>
        <w:tabs>
          <w:tab w:val="clear" w:pos="720"/>
          <w:tab w:val="left" w:pos="-1440" w:leader="none"/>
        </w:tabs>
        <w:rPr>
          <w:bCs/>
          <w:i/>
          <w:i/>
        </w:rPr>
      </w:pPr>
      <w:r>
        <w:rPr>
          <w:bCs/>
          <w:i/>
        </w:rPr>
        <w:t>Roll Call: Barbetto-absent;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Wiker to accept the 2013 municipal budget as introduced.  Total amount of budget $1,029,317.29</w:t>
      </w:r>
    </w:p>
    <w:p>
      <w:pPr>
        <w:pStyle w:val="Normal"/>
        <w:widowControl/>
        <w:tabs>
          <w:tab w:val="clear" w:pos="720"/>
          <w:tab w:val="left" w:pos="-1440" w:leader="none"/>
        </w:tabs>
        <w:rPr>
          <w:bCs/>
          <w:i/>
          <w:i/>
        </w:rPr>
      </w:pPr>
      <w:r>
        <w:rPr>
          <w:bCs/>
          <w:i/>
        </w:rPr>
        <w:t>Roll Call: Barbetto-absent;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OPEN PUBLIC POR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Haeser / Wiker to open meeting to the public</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reed Pogue expressed his concerns regarding the budget and any possible amendments to be made to it and additional advertisement requirements and expenses.  He commented on the Court budget and revenues.  Pogue cited a state statute, N.J.S.A. 2C:30-4 in reference to disbursement of expended City funds and over expended appropriations of budgetary items.  He also referenced N.J.S.A 40A:4-57 in regards to over expenditure of appropriated budgetary item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commented on the salaries of Mayor and Council and stated she is not in favor of any increas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close public portion</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of Fralinger Engineering was present to review the monthly engineer’s report he submitted to Mayor and Council.  Fralinger discussed the ADA projects for the 2013CDBG grant funding to update the public works garage and parking area.  He stated he had met with Jerry Geese from Jerry and Son Contractors to discuss the topsoil and seeding to be done on the soccer fields.  Fralinger suggested the soil be tested for lime before the seeding is done.  First seeding will be done early spring and second seeding will be determined by the growth of the first application.  He stated he is still waiting on DOT to find out if there is any funding available for the 2013 road improvement program.</w:t>
      </w:r>
    </w:p>
    <w:p>
      <w:pPr>
        <w:pStyle w:val="Normal"/>
        <w:widowControl/>
        <w:tabs>
          <w:tab w:val="clear" w:pos="720"/>
          <w:tab w:val="left" w:pos="-1440" w:leader="none"/>
        </w:tabs>
        <w:rPr>
          <w:bCs/>
        </w:rPr>
      </w:pPr>
      <w:r>
        <w:rPr>
          <w:bCs/>
        </w:rPr>
        <w:t>Fralinger reported on estimates for Walkers Forge Road improvements as 990’ of wedging and paving would cost approximately $35,000.00, comparatively wedging and oil and stone would cost approximately $18,000.00.  He stated the State said there is some discretionary funding available and this would be a good project for this type of funding.</w:t>
      </w:r>
    </w:p>
    <w:p>
      <w:pPr>
        <w:pStyle w:val="Normal"/>
        <w:widowControl/>
        <w:tabs>
          <w:tab w:val="clear" w:pos="720"/>
          <w:tab w:val="left" w:pos="-1440" w:leader="none"/>
        </w:tabs>
        <w:rPr>
          <w:bCs/>
        </w:rPr>
      </w:pPr>
      <w:r>
        <w:rPr>
          <w:bCs/>
        </w:rPr>
        <w:t>Additional discussion ensued in reference to line painting and costs associated with this type of service.</w:t>
      </w:r>
    </w:p>
    <w:p>
      <w:pPr>
        <w:pStyle w:val="Normal"/>
        <w:widowControl/>
        <w:tabs>
          <w:tab w:val="clear" w:pos="720"/>
          <w:tab w:val="left" w:pos="-1440" w:leader="none"/>
        </w:tabs>
        <w:rPr>
          <w:bCs/>
        </w:rPr>
      </w:pPr>
      <w:r>
        <w:rPr>
          <w:bCs/>
        </w:rPr>
        <w:t>The complete engineer’s report is on file in the City Clerk’s offi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RDINANCE/PUBLIC HEARING AND ADOPTION OF ORDIANCE #01-2013</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 to open public hearing on the ordinance #01-2013 presented for adop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For the record there were no comments made by the public on this ordinance</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 xml:space="preserve">Motions: Venezia / Haeser to close public hearing on ordinance #01-2013 </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Haeser to adopt Ordinance #01-2013</w:t>
      </w:r>
    </w:p>
    <w:p>
      <w:pPr>
        <w:pStyle w:val="Normal"/>
        <w:widowControl/>
        <w:tabs>
          <w:tab w:val="clear" w:pos="720"/>
          <w:tab w:val="left" w:pos="-1440" w:leader="none"/>
        </w:tabs>
        <w:rPr>
          <w:bCs/>
          <w:i/>
          <w:i/>
        </w:rPr>
      </w:pPr>
      <w:r>
        <w:rPr>
          <w:bCs/>
          <w:i/>
        </w:rPr>
        <w:t>Roll Call: Barbetto-absent; Haeser-yes; Cunningham-absent; Wiker-no; Venezia-yes</w:t>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42-2013</w:t>
        <w:tab/>
        <w:tab/>
        <w:tab/>
      </w:r>
      <w:r>
        <w:rPr>
          <w:bCs/>
        </w:rPr>
        <w:t xml:space="preserve">A Resolution to Cancel Checks from Various Accounts which </w:t>
      </w:r>
    </w:p>
    <w:p>
      <w:pPr>
        <w:pStyle w:val="Normal"/>
        <w:widowControl/>
        <w:tabs>
          <w:tab w:val="clear" w:pos="720"/>
          <w:tab w:val="left" w:pos="-1440" w:leader="none"/>
        </w:tabs>
        <w:rPr>
          <w:bCs/>
        </w:rPr>
      </w:pPr>
      <w:r>
        <w:rPr>
          <w:bCs/>
        </w:rPr>
        <w:tab/>
        <w:tab/>
        <w:tab/>
        <w:tab/>
        <w:t>have not been Cash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uggested this resolution be tabled until the CFO can resubmit it with more detailed inform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
          <w:bCs/>
        </w:rPr>
        <w:t>43-2013</w:t>
        <w:tab/>
        <w:tab/>
        <w:tab/>
      </w:r>
      <w:r>
        <w:rPr>
          <w:bCs/>
        </w:rPr>
        <w:t>Budget Transfer Resolu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Venezia to adopt resolution #43-2013</w:t>
      </w:r>
    </w:p>
    <w:p>
      <w:pPr>
        <w:pStyle w:val="Normal"/>
        <w:widowControl/>
        <w:tabs>
          <w:tab w:val="clear" w:pos="720"/>
          <w:tab w:val="left" w:pos="-1440" w:leader="none"/>
        </w:tabs>
        <w:rPr>
          <w:bCs/>
          <w:i/>
          <w:i/>
        </w:rPr>
      </w:pPr>
      <w:r>
        <w:rPr>
          <w:bCs/>
          <w:i/>
        </w:rPr>
        <w:t>Roll Call: Barbetto-absent;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
          <w:bCs/>
        </w:rPr>
        <w:t>44-2013</w:t>
        <w:tab/>
        <w:tab/>
        <w:tab/>
      </w:r>
      <w:r>
        <w:rPr>
          <w:bCs/>
        </w:rPr>
        <w:t>A Resolution to Read the 2013 Budget by Title Onl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dopt resolution #44-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45-2013</w:t>
        <w:tab/>
        <w:tab/>
        <w:tab/>
      </w:r>
      <w:r>
        <w:rPr>
          <w:bCs/>
        </w:rPr>
        <w:t>A Resolution for Fralinger Engineering to make an Application to</w:t>
      </w:r>
    </w:p>
    <w:p>
      <w:pPr>
        <w:pStyle w:val="Normal"/>
        <w:widowControl/>
        <w:tabs>
          <w:tab w:val="clear" w:pos="720"/>
          <w:tab w:val="left" w:pos="-1440" w:leader="none"/>
        </w:tabs>
        <w:rPr>
          <w:bCs/>
        </w:rPr>
      </w:pPr>
      <w:r>
        <w:rPr>
          <w:bCs/>
        </w:rPr>
        <w:tab/>
        <w:tab/>
        <w:tab/>
        <w:tab/>
        <w:t>the ACIA for 2013 CDBG funding for ADA Upgrades to the City’s</w:t>
      </w:r>
    </w:p>
    <w:p>
      <w:pPr>
        <w:pStyle w:val="Normal"/>
        <w:widowControl/>
        <w:tabs>
          <w:tab w:val="clear" w:pos="720"/>
          <w:tab w:val="left" w:pos="-1440" w:leader="none"/>
        </w:tabs>
        <w:rPr>
          <w:bCs/>
        </w:rPr>
      </w:pPr>
      <w:r>
        <w:rPr>
          <w:bCs/>
        </w:rPr>
        <w:tab/>
        <w:tab/>
        <w:tab/>
        <w:tab/>
        <w:t>Public Works Parking Lot and Build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dopt resolution #45-2013</w:t>
      </w:r>
    </w:p>
    <w:p>
      <w:pPr>
        <w:pStyle w:val="Normal"/>
        <w:widowControl/>
        <w:tabs>
          <w:tab w:val="clear" w:pos="720"/>
          <w:tab w:val="left" w:pos="-1440" w:leader="none"/>
        </w:tabs>
        <w:rPr>
          <w:bCs/>
          <w:i/>
          <w:i/>
        </w:rPr>
      </w:pPr>
      <w:r>
        <w:rPr>
          <w:bCs/>
          <w:i/>
        </w:rPr>
        <w:t>Roll Call: Barbetto-absent;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Department reports for February 2013 were submitted for approval by the following offices; Clerk’s, Municipal Court, Public Works (included January 2013), Tax Collector (included the 2012 annual report) and Zoning Offic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Wiker to approve the department reports as lis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An agreement from the Municipal Aerial Mosquito Control Agency was reviewed and considered for approva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the City to sign the agreement</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Venezia addressed a letter submitted to the Mayor informing him that Mrs. Corinne Olsen would be resigning her position on the Historic Preservation Commission.  Venezia accepted the letter of resignation and appointed Ms. Linda Janney to fill the unexpired term of Mrs. Olsen on the Historic Preservation Commission.  All members of Council present approved this deci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LD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orrespondence previously submitted to Council by Ms. Donna Gaver Shank in January 2013 regarding her interest in purchasing a parcel of City owned land was readdressed by Venezia.  The land identified as block 62, lot 2 is located on Head of the River Road in Estell Manor and there is question of whether the remains of a historic landmark may be on the property.  Venezia instructed the Clerk to send a letter to the Historic Preservation Commission in reference to this matter and request their recommendation on selling the proper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A schedule of 2013 Municipal Holiday Closings was discussed due to the fact that a resolution still has not been passed to approve theses closings.  </w:t>
      </w:r>
    </w:p>
    <w:p>
      <w:pPr>
        <w:pStyle w:val="Normal"/>
        <w:widowControl/>
        <w:tabs>
          <w:tab w:val="clear" w:pos="720"/>
          <w:tab w:val="left" w:pos="-1440" w:leader="none"/>
        </w:tabs>
        <w:rPr>
          <w:bCs/>
        </w:rPr>
      </w:pPr>
      <w:r>
        <w:rPr>
          <w:bCs/>
        </w:rPr>
        <w:t>Haeser stated Barbetto had some information on this topic he would like to share with Council but is not present tonight to do so.</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stated there is a need for the personnel committee to meet to discuss the personnel policy changes and the committee would like to meet with the employees to discuss the holiday schedule.  She stated she would call Barbetto to discuss his suggestions for the holiday schedul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Wiker / Haeser to approve Good Friday March 29, 2013 as an observed municipal holiday closing.</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Mayor Venezia nominated Fern Brown for a third one year appointment as Acting Municipal Clerk effective March 19, 2013 conditionally on the approval of the DLG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Wiker to accept Venezia’s nomination for Acting Clerk</w:t>
      </w:r>
    </w:p>
    <w:p>
      <w:pPr>
        <w:pStyle w:val="Normal"/>
        <w:widowControl/>
        <w:tabs>
          <w:tab w:val="clear" w:pos="720"/>
          <w:tab w:val="left" w:pos="-1440" w:leader="none"/>
        </w:tabs>
        <w:rPr>
          <w:bCs/>
          <w:i/>
          <w:i/>
        </w:rPr>
      </w:pPr>
      <w:r>
        <w:rPr>
          <w:bCs/>
          <w:i/>
        </w:rPr>
        <w:t>Roll Call: Barbetto-absent;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Haeser / Venezia to open public comment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Diane Pogue commented on the Historic Preservation Commission appointment made by the Mayor.  She also commented that the Historic Commission can only make recommendations to the Council.  She also asked Council why they are allowing the Historic Commission to spend $600.00 on unofficial signs to identify sights which are not official historic sites or on any official historic lis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commented on the bill list presented for payment tonight.  He also made comments on certain appropriated budget line items, specifically the amount for the Historic Preservation Commission.  He stated he does not feel should have the City spend money on events he attends which are in his opinion unnecessary.</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i/>
        </w:rPr>
        <w:t>Motions: Venezia / Wiker to close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Wiker to close executive session observed as Resolution #46-2013 to discuss matters of personnel and real estate.</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Haeser / Wiker to go into open se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cerni summarized discussions which took place in executive session.  He stated Council discussed a letter from Ms. Donna Gaver Shank expressing interest in purchasing a parcel of City owned land identified as block 63, lot 2.  He stated Council would refer the information to the Historic Commission for an opinion.  Pending their recommendation Council will then revisit the matter which they anticipate to be within the next 60 to 90 days.  A matter of litigation concerning an OPRA request matter was discussed and a decision to continue legal services being provided by Rudderman and Glickman Attorney, Ms. Littie Rau in this matter.  A previous contract with Steve Glickerman as Labor Counsel to the City of Estell Manor and the 2012 services provided which are now being considered for payment and another bill incurred in 2013 for legal services and the impact the two bills have on the City and consideration of payment of said bills were discuss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the outstanding bills for Rudderman and Glickman as presented for services provided in 2012 and 2013.</w:t>
      </w:r>
    </w:p>
    <w:p>
      <w:pPr>
        <w:pStyle w:val="Normal"/>
        <w:widowControl/>
        <w:tabs>
          <w:tab w:val="clear" w:pos="720"/>
          <w:tab w:val="left" w:pos="-1440" w:leader="none"/>
        </w:tabs>
        <w:rPr>
          <w:bCs/>
          <w:i/>
          <w:i/>
        </w:rPr>
      </w:pPr>
      <w:r>
        <w:rPr>
          <w:bCs/>
          <w:i/>
        </w:rPr>
        <w:t>Roll call: Barbetto-absent; Cunningham-absent; Haeser-yes; Wiker-abstain;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Haeser to adjourn meeting at approximately 11:00 pm</w:t>
      </w:r>
    </w:p>
    <w:p>
      <w:pPr>
        <w:pStyle w:val="Normal"/>
        <w:widowControl/>
        <w:tabs>
          <w:tab w:val="clear" w:pos="720"/>
          <w:tab w:val="left" w:pos="-1440" w:leader="none"/>
        </w:tabs>
        <w:rPr>
          <w:bCs/>
        </w:rPr>
      </w:pPr>
      <w:r>
        <w:rPr>
          <w:bCs/>
          <w:i/>
        </w:rPr>
        <w:t>Recorded Vote: all in favor</w:t>
      </w:r>
      <w:r>
        <w:rPr>
          <w:bCs/>
        </w:rPr>
        <w:t xml:space="preserve">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MARCH 13,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8:00Z</dcterms:created>
  <dc:creator> </dc:creator>
  <dc:description/>
  <cp:keywords/>
  <dc:language>en-US</dc:language>
  <cp:lastModifiedBy>clerk</cp:lastModifiedBy>
  <cp:lastPrinted>2013-09-11T15:17:00Z</cp:lastPrinted>
  <dcterms:modified xsi:type="dcterms:W3CDTF">2013-09-11T19:17:00Z</dcterms:modified>
  <cp:revision>8</cp:revision>
  <dc:subject/>
  <dc:title>MEETING CALLED TO ORDER/MUNICIPAL CLERK CAROL RAPH</dc:title>
</cp:coreProperties>
</file>