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Wiker-yes; Cunningham-absent; Wiker-yes; Venezia-yes</w:t>
      </w:r>
    </w:p>
    <w:p>
      <w:pPr>
        <w:pStyle w:val="Normal"/>
        <w:widowControl/>
        <w:tabs>
          <w:tab w:val="clear" w:pos="720"/>
          <w:tab w:val="left" w:pos="-1440" w:leader="none"/>
        </w:tabs>
        <w:rPr>
          <w:bCs/>
        </w:rPr>
      </w:pPr>
      <w:r>
        <w:rPr>
          <w:bCs/>
        </w:rPr>
        <w:t>Attorney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addressed the public regarding the challenges of running the City and the financial future of the City.  He stated he wanted to encourage open communication to allow Council to serve the community more effectively.</w:t>
      </w:r>
    </w:p>
    <w:p>
      <w:pPr>
        <w:pStyle w:val="Normal"/>
        <w:widowControl/>
        <w:tabs>
          <w:tab w:val="clear" w:pos="720"/>
          <w:tab w:val="left" w:pos="-1440" w:leader="none"/>
        </w:tabs>
        <w:rPr>
          <w:bCs/>
        </w:rPr>
      </w:pPr>
      <w:r>
        <w:rPr>
          <w:bCs/>
        </w:rPr>
        <w:t>Venezia made an appointment of Councilman Barbetto to the Public Works Committee replacing Councilwoman Wiker who requested to be removed from the committee posi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from Fralinger Engineering was present to review the monthly report with Mayor and Council.  Fralinger informed Council that the request to use ADA funds to pave the walkway around the soccer field has been approved by the ACIA, but it would not cover lighting. Fralinger stated he would be attending an upcoming meeting on CDBG funding to be held at the Atlantic County Library in Mays Landing on the City’s behalf.  He stated the DOT has not released funding announcements for 2013 to date.  He also reviewed completed City road projects funded through the DO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addressed a letter from WACYL in regards to the soccer fields and the current status of a timeframe for actual use. He also brought up stone removal, topsoil and reseeding to take place in the spring. Council and Engineer reviewed pictures of damage caused by the contractor during the sidewalk pav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inquired as to how much funding was left after the ADA upgrades to the soccer fields were completed.</w:t>
      </w:r>
    </w:p>
    <w:p>
      <w:pPr>
        <w:pStyle w:val="Normal"/>
        <w:widowControl/>
        <w:tabs>
          <w:tab w:val="clear" w:pos="720"/>
          <w:tab w:val="left" w:pos="-1440" w:leader="none"/>
        </w:tabs>
        <w:rPr>
          <w:bCs/>
        </w:rPr>
      </w:pPr>
      <w:r>
        <w:rPr>
          <w:bCs/>
        </w:rPr>
        <w:t>Fralinger stated approximately $30-$40,000. was still available after the walkway paving, but wanted to allow for any additional work which may need to be completed before the project was complete.  There is a 20% increase allowance to the original contract for any additional work to be done.  He stated lighting is not allowable under the ADA grant fund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Haeser inquired if installing handrails to the Risley School would be a permitable use of the remaining ADA grant funds.  </w:t>
      </w:r>
    </w:p>
    <w:p>
      <w:pPr>
        <w:pStyle w:val="Normal"/>
        <w:widowControl/>
        <w:tabs>
          <w:tab w:val="clear" w:pos="720"/>
          <w:tab w:val="left" w:pos="-1440" w:leader="none"/>
        </w:tabs>
        <w:rPr>
          <w:bCs/>
        </w:rPr>
      </w:pPr>
      <w:r>
        <w:rPr>
          <w:bCs/>
        </w:rPr>
        <w:t>Fralinger stated he would inquire at the meeting he will be attending next week.</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Barbetto / Haeser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teve Teasenfitz expressed his gratitude on Councils and the City employees remembering his Mother’s demise.  He stated he has concerns with many of the County roads which run through Estell Manor and the poor condition they are in.  He recommended Council contact the County to ask when they would be repairing the potholes.  He stated the condition is getting worse and he feels it is a safety hazar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Larry Gossin commented on the street lighting within the City limits and some which have not been working for several months.  He would like the safety committee to contact the proper authority in reference to thi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stated the next newsletter submission deadline was March 1, 2013.  He also made comments on a City ordinance which was adopted in either 2007 or 2008 and suggested Council reconsider appealing it.  He offered to send the information he was referencing to members of Council if they were interested.  He also inquired about outstanding bills incurred by the fire company and if they were included on the bill list tonigh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ill Scull asked if it was possible to have a center line painted on Ninth Avenue.  He also asked what distance from the center of the road to the shoulder were the City’s responsibility and /or the property owner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om Pogue referenced an area of Route 49 which changes from Maurice River Township to Estell Manor which is not clearly marked by signs.  He states he brought this topic up several times before and no one has followed up with placing a sign there.  He also stated the City signs don’t meet the code because they don’t have reflective material on them.</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Venezia addressed the topic of a central dispatch service through Atlantic County.  He stated this was brought up at a recent Atlantic County Board of Chosen Freeholders meeting recently and wanted to discuss with the rest of Council to get their thoughts on what direction they would like to go with this if it would become available.  Venezia instructed the Clerk to send a letter to the County inquiring of the costs involved for Estell Manor to be a part of this.</w:t>
      </w:r>
    </w:p>
    <w:p>
      <w:pPr>
        <w:pStyle w:val="Normal"/>
        <w:widowControl/>
        <w:tabs>
          <w:tab w:val="clear" w:pos="720"/>
          <w:tab w:val="left" w:pos="-1440" w:leader="none"/>
        </w:tabs>
        <w:rPr>
          <w:bCs/>
        </w:rPr>
      </w:pPr>
      <w:r>
        <w:rPr>
          <w:bCs/>
        </w:rPr>
        <w:t>A discussion ensu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RDINANC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01-2013</w:t>
        <w:tab/>
        <w:tab/>
        <w:tab/>
        <w:t>An Ordinance Establishing a CAP Bank for the 2013 Calendar</w:t>
      </w:r>
    </w:p>
    <w:p>
      <w:pPr>
        <w:pStyle w:val="Normal"/>
        <w:widowControl/>
        <w:tabs>
          <w:tab w:val="clear" w:pos="720"/>
          <w:tab w:val="left" w:pos="-1440" w:leader="none"/>
        </w:tabs>
        <w:rPr>
          <w:b/>
          <w:b/>
          <w:bCs/>
        </w:rPr>
      </w:pPr>
      <w:r>
        <w:rPr>
          <w:b/>
          <w:bCs/>
        </w:rPr>
        <w:tab/>
        <w:tab/>
        <w:tab/>
        <w:tab/>
        <w:t>Yea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 for introduction by first reading of Ordinance #01-2013</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Wiker questioned the purpose for this ordinance and exactly what it meant.</w:t>
      </w:r>
    </w:p>
    <w:p>
      <w:pPr>
        <w:pStyle w:val="Normal"/>
        <w:widowControl/>
        <w:tabs>
          <w:tab w:val="clear" w:pos="720"/>
          <w:tab w:val="left" w:pos="-1440" w:leader="none"/>
        </w:tabs>
        <w:rPr>
          <w:bCs/>
        </w:rPr>
      </w:pPr>
      <w:r>
        <w:rPr>
          <w:bCs/>
        </w:rPr>
        <w:t>Scerni provided an explanation to the Councilwoman’s ques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Roll Call: Barbetto-yes; Haeser-yes; Cunningham-Absent; Wiker-no;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28-2013</w:t>
        <w:tab/>
        <w:tab/>
        <w:tab/>
        <w:t>A Resolution Scheduling 2013 Holiday/Municipal Closing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A discussion ensued regarding certain dates which are currently observed as a closing in which the employees are being compensated.  Venezia stated he did not feel black Friday should be a paid holiday.</w:t>
      </w:r>
    </w:p>
    <w:p>
      <w:pPr>
        <w:pStyle w:val="Normal"/>
        <w:widowControl/>
        <w:tabs>
          <w:tab w:val="clear" w:pos="720"/>
          <w:tab w:val="left" w:pos="-1440" w:leader="none"/>
        </w:tabs>
        <w:rPr>
          <w:bCs/>
        </w:rPr>
      </w:pPr>
      <w:r>
        <w:rPr>
          <w:bCs/>
        </w:rPr>
        <w:t>Barbetto stated any changes made to the current holiday schedule would need to be adopted by resolution and revised in the personnel policy before they could be observed.</w:t>
      </w:r>
    </w:p>
    <w:p>
      <w:pPr>
        <w:pStyle w:val="Normal"/>
        <w:widowControl/>
        <w:tabs>
          <w:tab w:val="clear" w:pos="720"/>
          <w:tab w:val="left" w:pos="-1440" w:leader="none"/>
        </w:tabs>
        <w:rPr>
          <w:bCs/>
        </w:rPr>
      </w:pPr>
      <w:r>
        <w:rPr>
          <w:bCs/>
        </w:rPr>
        <w:t>Barbetto also stated there are several holiday closings which occur on Mondays in which the office in closed and this has not been changed in the personnel policy.</w:t>
      </w:r>
    </w:p>
    <w:p>
      <w:pPr>
        <w:pStyle w:val="Normal"/>
        <w:widowControl/>
        <w:tabs>
          <w:tab w:val="clear" w:pos="720"/>
          <w:tab w:val="left" w:pos="-1440" w:leader="none"/>
        </w:tabs>
        <w:rPr>
          <w:bCs/>
        </w:rPr>
      </w:pPr>
      <w:r>
        <w:rPr>
          <w:bCs/>
        </w:rPr>
        <w:t>Venezia suggested tabling this resolution for further 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he Clerk asked if the upcoming President’s Day would be observed as an approved closing.</w:t>
      </w:r>
    </w:p>
    <w:p>
      <w:pPr>
        <w:pStyle w:val="Normal"/>
        <w:widowControl/>
        <w:tabs>
          <w:tab w:val="clear" w:pos="720"/>
          <w:tab w:val="left" w:pos="-1440" w:leader="none"/>
        </w:tabs>
        <w:rPr>
          <w:bCs/>
        </w:rPr>
      </w:pPr>
      <w:r>
        <w:rPr>
          <w:bCs/>
        </w:rPr>
        <w:t>Council stated yes, it would.</w:t>
      </w:r>
    </w:p>
    <w:p>
      <w:pPr>
        <w:pStyle w:val="Normal"/>
        <w:widowControl/>
        <w:tabs>
          <w:tab w:val="clear" w:pos="720"/>
          <w:tab w:val="left" w:pos="-1440" w:leader="none"/>
        </w:tabs>
        <w:rPr>
          <w:b/>
          <w:b/>
          <w:bCs/>
        </w:rPr>
      </w:pPr>
      <w:r>
        <w:rPr>
          <w:b/>
          <w:bCs/>
        </w:rPr>
        <w:tab/>
        <w:tab/>
        <w:tab/>
        <w:t xml:space="preserve"> </w:t>
      </w:r>
    </w:p>
    <w:p>
      <w:pPr>
        <w:pStyle w:val="Normal"/>
        <w:widowControl/>
        <w:tabs>
          <w:tab w:val="clear" w:pos="720"/>
          <w:tab w:val="left" w:pos="-1440" w:leader="none"/>
        </w:tabs>
        <w:rPr>
          <w:bCs/>
          <w:i/>
          <w:i/>
        </w:rPr>
      </w:pPr>
      <w:r>
        <w:rPr>
          <w:bCs/>
          <w:i/>
        </w:rPr>
        <w:t>Motions: Venezia / Haeser to table Resolution#28-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33-2013</w:t>
        <w:tab/>
        <w:tab/>
        <w:tab/>
        <w:t>A Resolution of the City of Estell Manor in Opposition to an</w:t>
      </w:r>
    </w:p>
    <w:p>
      <w:pPr>
        <w:pStyle w:val="Normal"/>
        <w:widowControl/>
        <w:tabs>
          <w:tab w:val="clear" w:pos="720"/>
          <w:tab w:val="left" w:pos="-1440" w:leader="none"/>
        </w:tabs>
        <w:rPr>
          <w:b/>
          <w:b/>
          <w:bCs/>
        </w:rPr>
      </w:pPr>
      <w:r>
        <w:rPr>
          <w:b/>
          <w:bCs/>
        </w:rPr>
        <w:tab/>
        <w:tab/>
        <w:tab/>
        <w:tab/>
        <w:t xml:space="preserve">Amendment to the Atlantic County Water Quality </w:t>
      </w:r>
    </w:p>
    <w:p>
      <w:pPr>
        <w:pStyle w:val="Normal"/>
        <w:widowControl/>
        <w:tabs>
          <w:tab w:val="clear" w:pos="720"/>
          <w:tab w:val="left" w:pos="-1440" w:leader="none"/>
        </w:tabs>
        <w:rPr>
          <w:b/>
          <w:b/>
          <w:bCs/>
        </w:rPr>
      </w:pPr>
      <w:r>
        <w:rPr>
          <w:b/>
          <w:bCs/>
        </w:rPr>
        <w:tab/>
        <w:tab/>
        <w:tab/>
        <w:tab/>
        <w:t>Management Plan</w:t>
      </w:r>
    </w:p>
    <w:p>
      <w:pPr>
        <w:pStyle w:val="Normal"/>
        <w:widowControl/>
        <w:tabs>
          <w:tab w:val="clear" w:pos="720"/>
          <w:tab w:val="left" w:pos="-1440" w:leader="none"/>
        </w:tabs>
        <w:rPr>
          <w:bCs/>
        </w:rPr>
      </w:pPr>
      <w:r>
        <w:rPr>
          <w:b/>
          <w:bCs/>
        </w:rPr>
        <w:t xml:space="preserve"> </w:t>
      </w:r>
      <w:r>
        <w:rPr>
          <w:bCs/>
        </w:rPr>
        <w:t>Venezia supplied Scerni and Council a sample resolution addressing this topic in comparison to a drafted resolution provided by Scerni.  Venezia questioned if the resolution drafted by Scerni was detailed enough or if it should be amended to include some additional details of concern to this matt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Barbetto reviewed maps of the proposed Water Quality Management Plan’s designated areas in Estell Manor and changes made by the Pinelands on the pre-existing maps.  Discussion ensued as to the significance of the maps and designated areas for any future sewerage installation within the Estell Manor Village proposed by the Pinelands Commi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cerni addressed a letter of January 30, 2013 from Mr. John Peterson of the County and a section of the letter stating the requirements of the municipalities and their response or action take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 to adopt Resolution#33-2013 as discussed with the amendments to be made by Scerni.</w:t>
      </w:r>
    </w:p>
    <w:p>
      <w:pPr>
        <w:pStyle w:val="Normal"/>
        <w:widowControl/>
        <w:tabs>
          <w:tab w:val="clear" w:pos="720"/>
          <w:tab w:val="left" w:pos="-1440" w:leader="none"/>
        </w:tabs>
        <w:rPr/>
      </w:pPr>
      <w:r>
        <w:rPr>
          <w:bCs/>
          <w:i/>
        </w:rPr>
        <w:t>Roll Call: Barbetto-Yes Haeser-Yes; Wiker-Yes; Cunningham-Absent;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cerni stated he would work with the Clerk to make the necessary revisions and will make the final review.</w:t>
      </w:r>
    </w:p>
    <w:p>
      <w:pPr>
        <w:pStyle w:val="Normal"/>
        <w:widowControl/>
        <w:tabs>
          <w:tab w:val="clear" w:pos="720"/>
          <w:tab w:val="left" w:pos="-1440" w:leader="none"/>
        </w:tabs>
        <w:rPr>
          <w:bCs/>
        </w:rPr>
      </w:pPr>
      <w:r>
        <w:rPr>
          <w:bCs/>
        </w:rPr>
        <w:t>Venezia requested certified letters be sent to the necessary parties along with the resolu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36-2013</w:t>
        <w:tab/>
        <w:tab/>
        <w:tab/>
        <w:t xml:space="preserve">A Resolution Promoting “Read Across America-NJ” </w:t>
      </w:r>
    </w:p>
    <w:p>
      <w:pPr>
        <w:pStyle w:val="Normal"/>
        <w:widowControl/>
        <w:tabs>
          <w:tab w:val="clear" w:pos="720"/>
          <w:tab w:val="left" w:pos="-1440" w:leader="none"/>
        </w:tabs>
        <w:rPr>
          <w:b/>
          <w:b/>
          <w:bCs/>
        </w:rPr>
      </w:pPr>
      <w:r>
        <w:rPr>
          <w:b/>
          <w:bCs/>
        </w:rPr>
        <w:tab/>
        <w:tab/>
        <w:tab/>
        <w:tab/>
        <w:t>Proclama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Wiker to adopt Resolution#36-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37-2013</w:t>
        <w:tab/>
        <w:tab/>
        <w:tab/>
        <w:t>A Resolution Opposing Assembly Bill 2511 Amendments to the</w:t>
      </w:r>
    </w:p>
    <w:p>
      <w:pPr>
        <w:pStyle w:val="Normal"/>
        <w:widowControl/>
        <w:tabs>
          <w:tab w:val="clear" w:pos="720"/>
          <w:tab w:val="left" w:pos="-1440" w:leader="none"/>
        </w:tabs>
        <w:rPr>
          <w:b/>
          <w:b/>
          <w:bCs/>
        </w:rPr>
      </w:pPr>
      <w:r>
        <w:rPr>
          <w:b/>
          <w:bCs/>
        </w:rPr>
        <w:tab/>
        <w:tab/>
        <w:tab/>
        <w:tab/>
        <w:t>Open Public meetings Ac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Barbetto / Haeser to adopt Resolution#37-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38-2013</w:t>
        <w:tab/>
        <w:tab/>
        <w:tab/>
        <w:t xml:space="preserve">A Resolution Supporting Assembly Bill A-2753 and Senate Bill </w:t>
        <w:tab/>
        <w:tab/>
        <w:tab/>
        <w:tab/>
        <w:t xml:space="preserve">S-1923 Requiring Direct Payment of Energy Taxes to </w:t>
      </w:r>
    </w:p>
    <w:p>
      <w:pPr>
        <w:pStyle w:val="Normal"/>
        <w:widowControl/>
        <w:tabs>
          <w:tab w:val="clear" w:pos="720"/>
          <w:tab w:val="left" w:pos="-1440" w:leader="none"/>
        </w:tabs>
        <w:rPr/>
      </w:pPr>
      <w:r>
        <w:rPr>
          <w:b/>
          <w:bCs/>
        </w:rPr>
        <w:tab/>
        <w:tab/>
        <w:tab/>
        <w:tab/>
        <w:t xml:space="preserve">Municipal Government </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Barbetto to adopt Resolution#38-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39-2013</w:t>
        <w:tab/>
        <w:tab/>
        <w:tab/>
        <w:t xml:space="preserve">A Resolution Supporting Sustainable State Funding for </w:t>
      </w:r>
    </w:p>
    <w:p>
      <w:pPr>
        <w:pStyle w:val="Normal"/>
        <w:widowControl/>
        <w:tabs>
          <w:tab w:val="clear" w:pos="720"/>
          <w:tab w:val="left" w:pos="-1440" w:leader="none"/>
        </w:tabs>
        <w:rPr>
          <w:b/>
          <w:b/>
          <w:bCs/>
        </w:rPr>
      </w:pPr>
      <w:r>
        <w:rPr>
          <w:b/>
          <w:bCs/>
        </w:rPr>
        <w:tab/>
        <w:tab/>
        <w:tab/>
        <w:tab/>
        <w:t>Preservation and Stewardship of Open Space, Parks, Farm</w:t>
      </w:r>
    </w:p>
    <w:p>
      <w:pPr>
        <w:pStyle w:val="Normal"/>
        <w:widowControl/>
        <w:tabs>
          <w:tab w:val="clear" w:pos="720"/>
          <w:tab w:val="left" w:pos="-1440" w:leader="none"/>
        </w:tabs>
        <w:rPr>
          <w:b/>
          <w:b/>
          <w:bCs/>
        </w:rPr>
      </w:pPr>
      <w:r>
        <w:rPr>
          <w:b/>
          <w:bCs/>
        </w:rPr>
        <w:tab/>
        <w:tab/>
        <w:tab/>
        <w:tab/>
        <w:t>Land and Historic Sites in New Jersey</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 to adopt Resolution#39-2013</w:t>
      </w:r>
    </w:p>
    <w:p>
      <w:pPr>
        <w:pStyle w:val="Normal"/>
        <w:widowControl/>
        <w:tabs>
          <w:tab w:val="clear" w:pos="720"/>
          <w:tab w:val="left" w:pos="-1440" w:leader="none"/>
        </w:tabs>
        <w:rPr>
          <w:bCs/>
          <w:i/>
          <w:i/>
        </w:rPr>
      </w:pPr>
      <w:r>
        <w:rPr>
          <w:bCs/>
          <w:i/>
        </w:rPr>
        <w:t>Recorded vote, all in favor with the exception of Wiker who voted no.</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40-2013</w:t>
        <w:tab/>
        <w:tab/>
        <w:tab/>
        <w:t>A Resolution Authorizing the Acting Clerk to Register</w:t>
      </w:r>
    </w:p>
    <w:p>
      <w:pPr>
        <w:pStyle w:val="Normal"/>
        <w:widowControl/>
        <w:tabs>
          <w:tab w:val="clear" w:pos="720"/>
          <w:tab w:val="left" w:pos="-1440" w:leader="none"/>
        </w:tabs>
        <w:rPr>
          <w:b/>
          <w:b/>
          <w:bCs/>
        </w:rPr>
      </w:pPr>
      <w:r>
        <w:rPr>
          <w:b/>
          <w:bCs/>
        </w:rPr>
        <w:tab/>
        <w:tab/>
        <w:tab/>
        <w:tab/>
        <w:t>For RMC Classes through Rutgers University</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Cs/>
          <w:i/>
        </w:rPr>
        <w:t>Motions: Venezia / Barbetto to adopt Resolution#40-2013</w:t>
      </w:r>
      <w:r>
        <w:rPr>
          <w:b/>
          <w:bCs/>
        </w:rPr>
        <w:tab/>
        <w:tab/>
        <w:tab/>
      </w:r>
    </w:p>
    <w:p>
      <w:pPr>
        <w:pStyle w:val="Normal"/>
        <w:widowControl/>
        <w:tabs>
          <w:tab w:val="clear" w:pos="720"/>
          <w:tab w:val="left" w:pos="-1440" w:leader="none"/>
        </w:tabs>
        <w:rPr/>
      </w:pPr>
      <w:r>
        <w:rPr>
          <w:bCs/>
          <w:i/>
        </w:rPr>
        <w:t>Roll Call: Barbetto-Yes: Haeser-Yes; Wiker-Yes; Cunningham-Absent;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CLERK’S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December 12, 2012 City Council meeting minutes were presented for consideration and approva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minutes as presen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following department reports for January 2013 were submitted for Council review and approval; Clerk’s Office, Municipal Court, Tax Collector and Zoning Officer.</w:t>
      </w:r>
    </w:p>
    <w:p>
      <w:pPr>
        <w:pStyle w:val="Normal"/>
        <w:widowControl/>
        <w:tabs>
          <w:tab w:val="clear" w:pos="720"/>
          <w:tab w:val="left" w:pos="-1440" w:leader="none"/>
        </w:tabs>
        <w:rPr>
          <w:bCs/>
        </w:rPr>
      </w:pPr>
      <w:r>
        <w:rPr>
          <w:bCs/>
        </w:rPr>
        <w:t>There was not a Public Works Department report submitted for January 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wanted a Public Works report for January 2013 submitted by the next scheduled meeting.</w:t>
      </w:r>
    </w:p>
    <w:p>
      <w:pPr>
        <w:pStyle w:val="Normal"/>
        <w:widowControl/>
        <w:tabs>
          <w:tab w:val="clear" w:pos="720"/>
          <w:tab w:val="left" w:pos="-1440" w:leader="none"/>
        </w:tabs>
        <w:rPr>
          <w:bCs/>
        </w:rPr>
      </w:pPr>
      <w:r>
        <w:rPr>
          <w:bCs/>
        </w:rPr>
        <w:t>Barbetto stated he had authorized Public Works to work overtime to complete FEMA paperwork and therefore may not have been able to complete the report in ques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Barbetto to accept the department reports as submit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A bill list was distributed by the CFO for Councils review and approval.  Several line items were discussed which included; Atlantic City Electric, Home Depot, Arawak Paving Estimate #2 and Garden State Highway Signs.</w:t>
      </w:r>
    </w:p>
    <w:p>
      <w:pPr>
        <w:pStyle w:val="Normal"/>
        <w:widowControl/>
        <w:tabs>
          <w:tab w:val="clear" w:pos="720"/>
          <w:tab w:val="left" w:pos="-1440" w:leader="none"/>
        </w:tabs>
        <w:rPr>
          <w:bCs/>
        </w:rPr>
      </w:pPr>
      <w:r>
        <w:rPr>
          <w:bCs/>
        </w:rPr>
        <w:t>Venezia asked how the new purchasing policy was work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Wiker to approve the payment of bills list in the amount of $232,014.54, and the Trust Fund Account bills for $67.80.</w:t>
      </w:r>
    </w:p>
    <w:p>
      <w:pPr>
        <w:pStyle w:val="Normal"/>
        <w:widowControl/>
        <w:tabs>
          <w:tab w:val="clear" w:pos="720"/>
          <w:tab w:val="left" w:pos="-1440" w:leader="none"/>
        </w:tabs>
        <w:rPr/>
      </w:pPr>
      <w:r>
        <w:rPr>
          <w:bCs/>
          <w:i/>
        </w:rPr>
        <w:t>Roll Call: Barbetto-Yes Haeser-Yes; Wiker-Yes; Cunningham-Absent;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Venezia suggested forming a “bucket brigade” to clean up the stones and rocks on the soccer field in response to a letter from WACYL regarding the status of the fields and their current condi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he would follow up with WACYL in regards to their letter to City Counci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addressed a letter from the Atlantic County Department of Planning and Development in reference to the Risley School and alternate use allowances.  He stated he would like to see the building used as either a post office or some other type of allowable use to generate some revenue for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asked if the Mayor had intentions of changing the use of the Risley School from its present use of a museum and meeting cent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would rather the City receive some type of revenue from the building instead of it costing the City mone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OLD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Barbetto addressed the Tree City USA correspondence and the purpose for the City joining this organization.  He stated he would have to research it further for more information but at this time he stated the City would receive a plague designating them as a Tree USA community but certain activities and requirements must be accomplished by the City prior to applying for inclusion.  Barbetto stated he would report back to Council next month after he researched furth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Wiker questioned a bill submitted by Glickman and Associates and why it was not included on the bill list tonigh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it would be discussed in executive session later this evening.</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Wiker to open meeting to the public</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teve Teasenfitz commented on the topic of a centrally located dispatch center for Atlantic County and stated this idea initially started in 1992 and is still pending.  He offered his thoughts on the appropriate parties to contact to inquire if Estell Manor would even be considered for participation in the system.  He also commented on the holiday schedule which was discussed tonight and reasoning behind the holidays which are considered.  He suggested speaking to the employees before making any changes to the policy.  He brought to Councils attention that it took 45 minutes to make a decision on the Wastewater Quality Management Program and stated the information should have been made available before tonight for 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reed Pogue commented on the cell tower located on City property and the current lease agreement.  He stated he hopes Council would not be hasty in considering selling the lease rights and loose future revenue.  He also commented on the length of time Council took to discuss the proposed sewer designation areas as being too lo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commented on the Open Space funding provided by the County to upgrade and restore the Risley School.  She stated the Historical Society was asked to take on the project of upkeep of the building after it was preserved and upgraded to allow for community events and historic artifacts.  She stated it was a great undertaking but that the Historical Society achieved the task by offering a museum of artifacts, library and classroom for the public to visi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rPr>
        <w:t>Venezia addressed a letter he had received referencing a privately owned property located on highway route 50 and undisclosed party who was interested in using the facility as housing for female individuals after they had been released from incarceration.  Venezia stated he was opposed to the idea and would rather see the facility used as a Veteran assisted living facility as a more desirable us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wo members of the public spoke out of turn in response to the letter read by Venezia.</w:t>
      </w:r>
    </w:p>
    <w:p>
      <w:pPr>
        <w:pStyle w:val="Normal"/>
        <w:widowControl/>
        <w:tabs>
          <w:tab w:val="clear" w:pos="720"/>
          <w:tab w:val="left" w:pos="-1440" w:leader="none"/>
        </w:tabs>
        <w:rPr>
          <w:bCs/>
        </w:rPr>
      </w:pPr>
      <w:r>
        <w:rPr>
          <w:bCs/>
        </w:rPr>
        <w:t>Mr. Scull asked who owned the property and Mr. Pogue made a suggestion in responding to the letter in ques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discussion ensu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cerni stated he was uncertain to the validity or authority for action to take place by the Nehemiah Group who currently has the property listed for sal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uncil suggested replying to the letter stating the City has other intentions for future use of the property in ques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rrespondence from Wayne Caregnato, the City’s Zoning Officer was addressed by Scerni in reference to the designation of a Flood Control Administrators and requirements from the State.  He also addressed the information supplied to the City for consideration of a flood prone zone.</w:t>
      </w:r>
    </w:p>
    <w:p>
      <w:pPr>
        <w:pStyle w:val="Normal"/>
        <w:widowControl/>
        <w:tabs>
          <w:tab w:val="clear" w:pos="720"/>
          <w:tab w:val="left" w:pos="-1440" w:leader="none"/>
        </w:tabs>
        <w:rPr>
          <w:bCs/>
        </w:rPr>
      </w:pPr>
      <w:r>
        <w:rPr>
          <w:bCs/>
        </w:rPr>
        <w:t>Scerni suggested allowing Caregnato to elaborate on this at a later date.</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Motions: Venezia / Barbetto to enter closed/executive session Resolution#41-2013 to discuss matters relating to personnel.</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rPr>
        <w:t>Scerni summarized discussions which took place in executive session.  He stated pending grievances were discussed by personnel and a report was given by personnel in regards to status of those grievances.  No action was taken on those matters and no anticipated actions are to be taken on those matters.  In addition Council reviewed a proposal submitted by the current tenant of the cell tower and Council has instructed Scerni to review the proposal further and report back to Council at next month’s meeting.</w:t>
      </w:r>
    </w:p>
    <w:p>
      <w:pPr>
        <w:pStyle w:val="Normal"/>
        <w:widowControl/>
        <w:tabs>
          <w:tab w:val="clear" w:pos="720"/>
          <w:tab w:val="left" w:pos="-1440" w:leader="none"/>
        </w:tabs>
        <w:rPr>
          <w:bCs/>
        </w:rPr>
      </w:pPr>
      <w:r>
        <w:rPr>
          <w:bCs/>
        </w:rPr>
        <w:t>Additionally, Council discussed an invoice submitted by the City’s former Labor Counsel for legal services performed in 2012 and it was determined that Council would make a decision at next month’s meeting on the matte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Wiker to close executive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Wiker to open public portion of meet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adjourn meeting at approximately 11:00 pm</w:t>
      </w:r>
    </w:p>
    <w:p>
      <w:pPr>
        <w:pStyle w:val="Normal"/>
        <w:widowControl/>
        <w:tabs>
          <w:tab w:val="clear" w:pos="720"/>
          <w:tab w:val="left" w:pos="-1440" w:leader="none"/>
        </w:tabs>
        <w:rPr>
          <w:bCs/>
        </w:rPr>
      </w:pPr>
      <w:r>
        <w:rPr>
          <w:bCs/>
          <w:i/>
        </w:rPr>
        <w:t>Recorded Vote: all in favor</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FEBRUARY 13,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28:00Z</dcterms:created>
  <dc:creator> </dc:creator>
  <dc:description/>
  <cp:keywords/>
  <dc:language>en-US</dc:language>
  <cp:lastModifiedBy>clerk</cp:lastModifiedBy>
  <cp:lastPrinted>2013-09-11T15:16:00Z</cp:lastPrinted>
  <dcterms:modified xsi:type="dcterms:W3CDTF">2013-09-11T19:16:00Z</dcterms:modified>
  <cp:revision>6</cp:revision>
  <dc:subject/>
  <dc:title>MEETING CALLED TO ORDER/MUNICIPAL CLERK CAROL RAPH</dc:title>
</cp:coreProperties>
</file>